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8361478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>Piazza Sforzini, 18 – 57128 - Livorno   CF:80008560494    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Prot. n. 764/A2                                                                                      Livorno, 01/02/2011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lef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>Comunicazione della Dirigente Scolastica n.8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20650</wp:posOffset>
                </wp:positionV>
                <wp:extent cx="2523490" cy="607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7.8pt;mso-wrap-distance-left:9.05pt;mso-wrap-distance-right:9.05pt;mso-wrap-distance-top:0pt;mso-wrap-distance-bottom:0pt;margin-top:9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 conservazione delle liberatorie per foto/ripres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ltesto2"/>
        <w:rPr/>
      </w:pPr>
      <w:r>
        <w:rPr/>
        <w:t>Ogni team raccoglierà le liberatorie degli alunni della/e propria classe/i in una  busta da riporre nel cassetto/armadietto adibito alla conservazione dei registri e documenti riservati. Nella busta dovrà essere inserito l’elenco dei soggetti che hanno “liberato” e soprattutto quelli che non hanno autorizzato in modo da regolare di conseguenza lo svolgimento delle attività che prevedono la possibilità di effettuare documentazione fotografica e filmic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Per particolari progetti, specialmente quelli da realizzare con il concorso di esperti o enti esterni,  è sempre necessaria preparare una liberatoria ad hoc, dove precisare i termini e le condizioni dell’iniziativ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Camilla Pasqualini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2:00Z</dcterms:created>
  <dc:creator>CAMI</dc:creator>
  <dc:description/>
  <cp:keywords/>
  <dc:language>en-US</dc:language>
  <cp:lastModifiedBy>Carducci</cp:lastModifiedBy>
  <dcterms:modified xsi:type="dcterms:W3CDTF">2011-02-02T09:02:00Z</dcterms:modified>
  <cp:revision>5</cp:revision>
  <dc:subject/>
  <dc:title/>
</cp:coreProperties>
</file>