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186156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. n° /A19                                                                                      Livorno,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°3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83769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Presidenti delle interclassi/interse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35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i Presidenti delle interclassi/interse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oro se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ggetto: o.d.g. interclasse tecnico mese di novembre; odg intersezione/interclasse plenaria mese di novemb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O.D.G. Interclasse Tecnico scuola primar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lamento di disciplina e Patto di corresponsabilità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ste Piano delle uscite, delle visite guidate  e viaggi d’istruzione. Genitori accompagnatori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ee POF a.s. 2010-11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ste progetti di ampliamento dell’offerta formativ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i ore risparmiate di “non compresenza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del Circolo sui Disturbi Specifici di apprendimen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a oraria modalità di utilizz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zione programmazione educativo-didattica annuale 30 novemb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oqui con i genitori e Informazioni alle famiglie: modalità di svolgimen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ste di effettuazione della formazione sulla sicurez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tura della comunicazione n.2 (assenze del personale) e della circolare n.39 (provvedimenti disciplinari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iculosi: istruzioni alla pagina http://www.scuolecarducci.livorno.it/Docenti.htm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olo Montenero: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usura per referendum</w:t>
      </w:r>
    </w:p>
    <w:p>
      <w:pPr>
        <w:pStyle w:val="TextBodyIndent"/>
        <w:rPr/>
      </w:pPr>
      <w:r>
        <w:rPr/>
        <w:t>Bilancio sull’uso del giardino della scuola ore 7.50/8.03 e sull’uscita anticipata alle 12.50 per chi non usufruisce del servizio ATL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zione classe prima a.s. 2011-12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lo Carducci: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ortamento dei genitori durante riunioni, colloqui e assemblee. Rispetto delle regole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ina coordinatore sicurezza del plesso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lo Antignano: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usura per referendum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lancio lavori di manutenzione primo pian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.D.G. Interclasse Plenaria scuola primar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, Composizione, Compiti, modalità di svolgimento dell’interclasse plenar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ina sul sito scolastico http://www.scuolecarducci.livorno.it/Interclassi.html; E-mail e numeri telefonici dei rappresentanti di classe uso Dirigente e Segreteria (comunicazione facoltativa). Compilare il foglio prestampato. Comunicazione dei candidati eletti del Consiglio di Circol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vacy: rappresentanti di classe incaricati del trattamento dati personali. Adempimenti annuali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lamento di disciplina e Patto di corresponsabilità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ste Piano delle uscite, delle visite guidate  e viaggi d’istruzione. Genitori accompagnatori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zione linee POF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ste progetti di ampliamento dell’offerta formativ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i ore risparmiate di “non compresenza”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del Circolo sui Disturbi Specifici di apprendiment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amento delle class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diculosi: istruzioni alla pagina http://www.scuolecarducci.livorno.it/Famiglie.htm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olo Montenero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usura per referendu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posizioni per l’uso del giardino della scuola ore 7.50/8.0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ita anticipata alle 12.50 per chi non usufruisce del servizio AT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zione classe prima a.s. 2011-1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lo Carducc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ortamento dei genitori durante riunioni, colloqui e assemble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lo Antignan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usura per referendu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lancio lavori di manutenzione primo pian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.D.G. Intersezione Plenaria Infanzia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tazione nuovi rappresentanti di sezione, compiti e funzione del rappresentante di classe, comunicazioni date delle intersezioni</w:t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vacy: incaricati trattamento dati personali</w:t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sentazione POF </w:t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educativo-didattico annuale</w:t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i vari</w:t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no uscite didattiche</w:t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tuazione delle varie sezioni</w:t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i ed eventuali</w:t>
      </w:r>
    </w:p>
    <w:p>
      <w:pPr>
        <w:pStyle w:val="Corpodeltesto2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53:00Z</dcterms:created>
  <dc:creator>CAMI</dc:creator>
  <dc:description/>
  <dc:language>en-US</dc:language>
  <cp:lastModifiedBy>CAMI</cp:lastModifiedBy>
  <dcterms:modified xsi:type="dcterms:W3CDTF">2010-11-24T06:34:00Z</dcterms:modified>
  <cp:revision>3</cp:revision>
  <dc:subject/>
  <dc:title>DIREZIONE DIDATTICA STATALE VII CIRCOLO “G</dc:title>
</cp:coreProperties>
</file>