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302877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3173/A19                                                                                           Livorno, 29/04/ 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unicazione della Dirigente Scolastica n.24      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Presidenti delle interclassi/interse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35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Presidenti delle interclassi/interse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o.d.g. interclasse/intersezione tecnico mese di maggio; odg intersezione/interclasse plenaria mese di magg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classe Tecnico scuola prima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Adozione libri di testo a.s. 2011/1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ci e classi a.s. 2011/1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ommissione borsa di studio: individuazione di un insegnante di classe V per ogni pless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Commissione Calendario scolastico: responsabili di plesso, le due collaboratrici della DS, un insegnante per plesso (individuazione). Lettura della normativa e del calendario regionale a.s.2011/1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Questionari di autovalutazi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9 maggio incontro di restituzione della seconda fase del progetto "Non è mai troppo presto" (per docenti e genitori classi second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Analisi eventuali progetti da inserire nel POF a.s.2011/12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roposta di sostituzione del grembiule con la maglietta e felpa con la sigla della scuola (da discutere se promossa dal Consiglio di Circolo e da inserire nell’odg della successiva plenaria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olo Montenero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zione accessibilità strade di Montenero in occasione del Giro D’Itali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zione Progetto di pless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classe Plenaria scuola prima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Adozione libri di testo a.s. 2011/12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rganici e classi a.s. 2011/12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9 maggio incontro di restituzione della seconda fase del progetto "Non è mai troppo presto" (per docenti e genitori classi seconde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Borsa di studio “In memoria di Luisa Franceschi Bicchierai”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Gioco sport manifestazioni final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Questionari di autovalutazion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usura della scuola in occasione dei Referendum popolari 12 e 13 giugn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e ed ev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olo Montenero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zione accessibilità strade di Montenero in occasione del Giro D’Itali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/>
      </w:pPr>
      <w:r>
        <w:rPr/>
        <w:t xml:space="preserve">O.D.G. Intersezione Tecnica Infanzi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azione lavori ultimi mes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onari di autovalutazio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ata aperta ai nuovi iscritti a.s. 2011/12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timo incontro Progetto Genitor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clusione progett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e didattich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o di funzionamento scuola mese Giugn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O.D.G. Intersezione Plenaria Infanzia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onari di autovalutaz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rnata aperta ai nuovi iscritti a.s. 2011/1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timo incontro Progetto Genitor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clusione proget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cite didattich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o di funzionamento scuola mese Giug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46:00Z</dcterms:created>
  <dc:creator>CAMI</dc:creator>
  <dc:description/>
  <dc:language>en-US</dc:language>
  <cp:lastModifiedBy>CAMI</cp:lastModifiedBy>
  <cp:lastPrinted>2011-04-29T11:25:00Z</cp:lastPrinted>
  <dcterms:modified xsi:type="dcterms:W3CDTF">2011-04-30T07:46:00Z</dcterms:modified>
  <cp:revision>2</cp:revision>
  <dc:subject/>
  <dc:title>DIREZIONE DIDATTICA STATALE VII CIRCOLO “G</dc:title>
</cp:coreProperties>
</file>