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818249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ot. n. 2593/B21a                                                                                    Livorno, 05/04/20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. 21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7940</wp:posOffset>
                </wp:positionV>
                <wp:extent cx="263779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docenti Scuola Primaria Antign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gli operatori Palmar Antign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ro se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7.2pt;mso-wrap-distance-left:9.05pt;mso-wrap-distance-right:9.05pt;mso-wrap-distance-top:0pt;mso-wrap-distance-bottom:0pt;margin-top:2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docenti Scuola Primaria Antign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gli operatori Palmar Antign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ro se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ggetto:</w:t>
      </w:r>
      <w:r>
        <w:rPr>
          <w:sz w:val="22"/>
        </w:rPr>
        <w:t xml:space="preserve"> uso bagni  settore est della scuola primaria di Antigna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er ragioni di igiene e corretto utilizzo dei bagni, si invitano i docenti </w:t>
      </w:r>
      <w:r>
        <w:rPr>
          <w:b/>
          <w:bCs/>
          <w:sz w:val="22"/>
        </w:rPr>
        <w:t>prima</w:t>
      </w:r>
      <w:r>
        <w:rPr>
          <w:sz w:val="22"/>
        </w:rPr>
        <w:t xml:space="preserve"> dello svolgimento delle attività di motoria ad accompagnare i propri alunni nel bagno di loro pertinen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on questo semplice accorgimento si evita di utilizzare i bagni delle classi terze e seconde e di far allontanare gli alunni dalla palestra, assicurando l’indispensabile sorveglianz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n l’occasione si chiede di ribadire ai propri alunni (specialmente agli alunni maschi) quali devono essere i comportamenti adeguati per l’utilizzo dei servizi igieni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vitano i collaboratori Palmar a controllare più volte al giorno lo stato dei bagni per evitare il ristagno di residui di urina sul pavimento e di segnalare agli insegnanti eventuali condotte scorrette degli alun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ringrazia per la collaborazione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22"/>
          <w:szCs w:val="24"/>
        </w:rPr>
      </w:pPr>
      <w:r>
        <w:rPr>
          <w:rFonts w:eastAsia="Times New Roman" w:cs="Tahoma" w:ascii="Tahoma" w:hAnsi="Tahoma"/>
          <w:sz w:val="22"/>
          <w:szCs w:val="24"/>
        </w:rPr>
      </w:r>
    </w:p>
    <w:p>
      <w:pPr>
        <w:pStyle w:val="Normal"/>
        <w:jc w:val="right"/>
        <w:rPr>
          <w:rFonts w:ascii="Tahoma" w:hAnsi="Tahoma" w:eastAsia="Times New Roman" w:cs="Tahoma"/>
          <w:sz w:val="22"/>
          <w:szCs w:val="24"/>
        </w:rPr>
      </w:pPr>
      <w:r>
        <w:rPr>
          <w:rFonts w:eastAsia="Times New Roman" w:cs="Tahoma" w:ascii="Tahoma" w:hAnsi="Tahoma"/>
          <w:sz w:val="22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illa Pasqualin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reformattatoHTML"/>
        <w:spacing w:lineRule="auto" w:line="360"/>
        <w:ind w:left="36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PreformattatoHTM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sse">
    <w:name w:val="rass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9:00Z</dcterms:created>
  <dc:creator>CAMI</dc:creator>
  <dc:description/>
  <cp:keywords/>
  <dc:language>en-US</dc:language>
  <cp:lastModifiedBy>Carducci</cp:lastModifiedBy>
  <dcterms:modified xsi:type="dcterms:W3CDTF">2011-04-05T07:06:00Z</dcterms:modified>
  <cp:revision>4</cp:revision>
  <dc:subject/>
  <dc:title>DIREZIONE DIDATTICA STATALE VII CIRCOLO “G</dc:title>
</cp:coreProperties>
</file>