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-18pt;width:34.85pt;height:4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5976547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2546/A26                                                                                      Livorno, 02 /04/201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omunicazione della Dirigente Scolastica n.19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7940</wp:posOffset>
                </wp:positionV>
                <wp:extent cx="240919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 personale scolastico stat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cuole Prima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1.3pt;mso-wrap-distance-left:9.05pt;mso-wrap-distance-right:9.05pt;mso-wrap-distance-top:0pt;mso-wrap-distance-bottom:0pt;margin-top:2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 personale scolastico stat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cuole Primar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oro se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12"/>
        <w:jc w:val="right"/>
        <w:rPr/>
      </w:pPr>
      <w:r>
        <w:rPr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2"/>
        </w:rPr>
        <w:t>Oggetto:</w:t>
      </w:r>
      <w:r>
        <w:rPr>
          <w:sz w:val="22"/>
        </w:rPr>
        <w:t xml:space="preserve"> organizzazione dei plessi in occasione dell’assemblea sindacale operatori Palmar 5 april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E’ arrivata la comunicazione dell’indizione di una nuova assemblea sindacale per gli operatori Compass-Palmar-Morelli </w:t>
      </w:r>
      <w:r>
        <w:rPr>
          <w:b/>
          <w:bCs/>
          <w:sz w:val="22"/>
          <w:u w:val="single"/>
        </w:rPr>
        <w:t>per tutta la giornata</w:t>
      </w:r>
      <w:r>
        <w:rPr>
          <w:sz w:val="22"/>
        </w:rPr>
        <w:t xml:space="preserve"> del 5 Apri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E’ comprensibile come questa comunicazione oltremodo inusuale per la scuola e l’inesistenza nel contratto con questa ditta della garanzia dei servizi minimi come altresì previsto nel CCNL 2007 e nella contrattazione d’istituto per i collaboratori scolastici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(Art. 18 Servizi minimi in caso di assemblea)</w:t>
      </w:r>
      <w:r>
        <w:rPr>
          <w:sz w:val="22"/>
        </w:rPr>
        <w:t xml:space="preserve">, richieda ancora una volta da parte </w:t>
      </w:r>
      <w:r>
        <w:rPr>
          <w:b/>
          <w:bCs/>
          <w:sz w:val="22"/>
          <w:u w:val="single"/>
        </w:rPr>
        <w:t>di tutti</w:t>
      </w:r>
      <w:r>
        <w:rPr>
          <w:b/>
          <w:bCs/>
          <w:sz w:val="22"/>
        </w:rPr>
        <w:t xml:space="preserve"> </w:t>
      </w:r>
      <w:r>
        <w:rPr>
          <w:sz w:val="22"/>
        </w:rPr>
        <w:t>(docenti, collaboratori scolastici, segreteria) una fattiva collaborazione nella sorveglianza degli alunn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iamo riusciti ad assicurare ad ogni plesso la presenza di almeno due collaboratori/operatori scolastici. </w:t>
      </w:r>
    </w:p>
    <w:p>
      <w:pPr>
        <w:pStyle w:val="TextBody"/>
        <w:rPr>
          <w:sz w:val="22"/>
        </w:rPr>
      </w:pPr>
      <w:r>
        <w:rPr>
          <w:sz w:val="22"/>
        </w:rPr>
        <w:t>In particolare per il plesso di Antignano non riusciremo ad assicurare la pulizia delle aule del primo piano. Per questo invitiamo i docenti a chiedere la cooperazione degli alunni nel lasciare in ordine la propria aul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ringrazia per la collaborazion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sz w:val="22"/>
          <w:szCs w:val="24"/>
        </w:rPr>
      </w:pPr>
      <w:r>
        <w:rPr>
          <w:rFonts w:eastAsia="Times New Roman" w:cs="Tahoma" w:ascii="Tahoma" w:hAnsi="Tahoma"/>
          <w:sz w:val="22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illa Pasqualin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reformattatoHTML"/>
        <w:spacing w:lineRule="auto" w:line="360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PreformattatoHTM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asse">
    <w:name w:val="rass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30:00Z</dcterms:created>
  <dc:creator>CAMI</dc:creator>
  <dc:description/>
  <dc:language>en-US</dc:language>
  <cp:lastModifiedBy>CAMI</cp:lastModifiedBy>
  <cp:lastPrinted>2011-04-02T12:07:00Z</cp:lastPrinted>
  <dcterms:modified xsi:type="dcterms:W3CDTF">2011-04-02T10:30:00Z</dcterms:modified>
  <cp:revision>2</cp:revision>
  <dc:subject/>
  <dc:title>DIREZIONE DIDATTICA STATALE VII CIRCOLO “G</dc:title>
</cp:coreProperties>
</file>