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219385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2405/a37                                                         Livorno,  29/03/20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°17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320</wp:posOffset>
                </wp:positionV>
                <wp:extent cx="2294890" cy="878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insegnanti delle scuole primarie e infanzia del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i Presidenti delle interclass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9.15pt;mso-wrap-distance-left:9.05pt;mso-wrap-distance-right:9.05pt;mso-wrap-distance-top:0pt;mso-wrap-distance-bottom:0pt;margin-top:11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insegnanti delle scuole primarie e infanzia del Circ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i Presidenti delle interclass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ggetto:  Piano uscite didattiche e visite d’istru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>Gli insegnanti sono pregati di comunicare per scritto alla segreteria didattica le date di svolgimento delle uscite didattiche e delle visite d’istruzione che si svolgeranno dal mese di aprile, in particolare evidenziare  se esse comportano modifiche o annullamento del servizio ristorazione scolastica.</w:t>
      </w:r>
    </w:p>
    <w:p>
      <w:pPr>
        <w:pStyle w:val="TextBody"/>
        <w:spacing w:lineRule="auto" w:line="360"/>
        <w:rPr/>
      </w:pPr>
      <w:r>
        <w:rPr/>
        <w:t>La comunicazione deve pervenire entro il 1° aprile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0:00Z</dcterms:created>
  <dc:creator>CAMI</dc:creator>
  <dc:description/>
  <dc:language>en-US</dc:language>
  <cp:lastModifiedBy>CAMI</cp:lastModifiedBy>
  <dcterms:modified xsi:type="dcterms:W3CDTF">2011-03-29T07:00:00Z</dcterms:modified>
  <cp:revision>2</cp:revision>
  <dc:subject/>
  <dc:title>DIREZIONE DIDATTICA STATALE VII CIRCOLO “G</dc:title>
</cp:coreProperties>
</file>