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2pt;margin-top:-18pt;width:34.85pt;height:4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5091610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. /A19                                                                                      Livorno, /03/201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Comunicazione della Dirigente Scolastica n.15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27940</wp:posOffset>
                </wp:positionV>
                <wp:extent cx="2409190" cy="65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i Presidenti delle interclas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albo delle scuo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1.3pt;mso-wrap-distance-left:9.05pt;mso-wrap-distance-right:9.05pt;mso-wrap-distance-top:0pt;mso-wrap-distance-bottom:0pt;margin-top:2.2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i Presidenti delle interclas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Loro se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albo delle scuo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12"/>
        <w:jc w:val="right"/>
        <w:rPr/>
      </w:pPr>
      <w:r>
        <w:rPr/>
        <w:tab/>
        <w:tab/>
        <w:tab/>
        <w:tab/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ggetto: o.d.g. interclasse tecnica e plenaria mese di marz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O.D.G. Interclasse Tecnico scuola primari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flessioni sulla valutazione del comportamento (documento di valutazione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ilizzo della modulistica presente sul sito (comunicazione n.13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etto Continuità – Accoglienza nuove classi prime (resoconti Commissione Continuità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mazione di fascia (relazioni della Commissione POF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spetto assegnazione incarichi FIS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belle orarie operatori statali e Palmar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stionario bisogni formativi docent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rvizio fotografico nelle scuole (delibera del Consiglio di Circolo n.5/29 del 29/10/2010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nformazioni alle famiglie 13 e 27 aprile; 20 Aprile “dono Pasqualino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mministrazione Prove Invals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rie ed eventual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Solo Montenero: 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>Situazione classe 3^A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olo Carducci: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ttimana (periodo) della rottamazione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olo Antignano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Settimana (periodo) della rottamazion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.D.G. Interclasse Plenaria scuola primari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formazioni alle famiglie: date, modalità di svolgimento e responsabilità dei genitori durante gli incontri scuola-famiglia (circolare 76 del 19/02/2011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rvizio fotografico nelle scuole (delibera del Consiglio di Circolo n.5/29 del 29/10/2010)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iluppo dei Progetti didattici e svolgimento delle uscite/visite d’istruzion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canze pasquali e data interclasse maggi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</w:rPr>
        <w:t xml:space="preserve">Andamento </w:t>
      </w:r>
      <w:r>
        <w:rPr>
          <w:rFonts w:cs="Tahoma" w:ascii="Tahoma" w:hAnsi="Tahoma"/>
          <w:sz w:val="20"/>
        </w:rPr>
        <w:t>educativo-didattico delle class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</w:rPr>
        <w:t>Varie ed eventual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olo Carducci: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ttimana (periodo) della rottamazione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olo Antignano: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ttimana (periodo) della rottamazione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rimentazione “Aula 365”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nazioni notebook e pc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milla Pasqualini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reformattatoHTML"/>
        <w:spacing w:lineRule="auto" w:line="360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PreformattatoHTM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legato ODG Interclassi</w:t>
      </w:r>
    </w:p>
    <w:p>
      <w:pPr>
        <w:pStyle w:val="PreformattatoHTM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PreformattatoHTM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ara per assegnazione servizio fotografico nelle scuole. Delibera n.5/29 del 29/10/2010</w:t>
      </w:r>
    </w:p>
    <w:p>
      <w:pPr>
        <w:pStyle w:val="PreformattatoHTM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S precisa che non in tutte le scuole le insegnanti si avvalgono del servizio fotografico, alcune insegnanti provvedono con il proprio materiale documentario a fornire i genitori di numerose foto alla fine dell’anno scolastic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DSGA consegna ai Consiglieri un prospetto comparativo delle offerte trasmesse da alcuni studi fotografici  ai fini di un eventuale affidamento del servizio foto-ricordo  a.s 2010/11 rivolto agli alunni.  Sono stati valutati i preventivi  degli Studi fotografici: Foto Bitossi/Foto Sposini/Foto Tovoli/Foto Giusti/Foto Nov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SGA richiama l’attenzione dei presenti  sull’offerta di Foto Bitossi in quanto si differenzia  dalle altre per gli omaggi assegnati alla scuola. L’erogazione di tali omaggi è comunque condizionata all’affidamento  di un incarico trienn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Consiglio di Circolo non ritiene opportuno sottoscrivere un impegno a lungo termine, quindi viene stabilito di tener conto del minor costo a carico delle famiglie dato che ogni concorrente si equivale in termini di affidabilità e professionalità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Consiglio di Circolo, quindi, all’unanimità delibera di affidare a Foto Sposini l’incarico di svolgere un servizio fotografico di foto ricordo per il corrente anno scolastico  optando per l’offerta del formato 13 x 19 al costo di un euro.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asse">
    <w:name w:val="rasse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06:00Z</dcterms:created>
  <dc:creator>CAMI</dc:creator>
  <dc:description/>
  <dc:language>en-US</dc:language>
  <cp:lastModifiedBy>CAMI</cp:lastModifiedBy>
  <dcterms:modified xsi:type="dcterms:W3CDTF">2011-03-26T06:50:00Z</dcterms:modified>
  <cp:revision>10</cp:revision>
  <dc:subject/>
  <dc:title>DIREZIONE DIDATTICA STATALE VII CIRCOLO “G</dc:title>
</cp:coreProperties>
</file>