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-18pt;width:34.85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425744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ot. n. 2217/A19                                                             Livorno,  19/03/2011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. 12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32715</wp:posOffset>
                </wp:positionV>
                <wp:extent cx="30949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 scuole prima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due Collaboratrici della Dirig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Presidenti delle interclas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3.7pt;mso-wrap-distance-left:9.05pt;mso-wrap-distance-right:9.05pt;mso-wrap-distance-top:0pt;mso-wrap-distance-bottom:0pt;margin-top:1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 scuole primar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due Collaboratrici della Dirig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Presidenti delle interclas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incontro staf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Cs w:val="18"/>
        </w:rPr>
      </w:pPr>
      <w:r>
        <w:rPr>
          <w:szCs w:val="18"/>
        </w:rPr>
        <w:t>Giovedì 24 Marzo alle ore 17.00 presso la scuola G. Carducci sono convocate dalla DS le insegnanti in indirizzo per effettuare una ricognizione generale sulle scuole primarie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Nell’occasione ogni Responsabile di Plesso renderà note situazioni e problematiche e sarà fissato congiuntamente l'odg delle prossime interclassi del 30 marzo. 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5:00Z</dcterms:created>
  <dc:creator>CAMI</dc:creator>
  <dc:description/>
  <dc:language>en-US</dc:language>
  <cp:lastModifiedBy>CAMI</cp:lastModifiedBy>
  <dcterms:modified xsi:type="dcterms:W3CDTF">2011-03-21T07:55:00Z</dcterms:modified>
  <cp:revision>2</cp:revision>
  <dc:subject/>
  <dc:title/>
</cp:coreProperties>
</file>