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601979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t.  2072/A39                                                                            Livorno,  15/03/2011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 11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6830</wp:posOffset>
                </wp:positionV>
                <wp:extent cx="20662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sso Antign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esso Antign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Oggetto: donazione </w:t>
      </w:r>
      <w:r>
        <w:rPr>
          <w:szCs w:val="18"/>
        </w:rPr>
        <w:t>7 netboo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Rendo noto che sono stati donati dalla Fondazione Maurizio Caponi n. 7 netbook EEEPC ASUS 1015PEM-BLK05S alla scuola primaria di Antignano. La Fondazione ha stabilito che i netbook siano dati in uso alla classe 1^ A fino al completamento del ciclo quinquennale, al termine del quale essi saranno messi a disposizione per quelle classi che intendono avvalersi delle nuove tecnologie nella didattica quotidiana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 nome del plesso e in particolare della classe destinataria della donazione  esprimerò un sentito ringraziamento alla Fondazione Maurizio Caponi.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2:00Z</dcterms:created>
  <dc:creator>CAMI</dc:creator>
  <dc:description/>
  <cp:keywords/>
  <dc:language>en-US</dc:language>
  <cp:lastModifiedBy>Carducci</cp:lastModifiedBy>
  <dcterms:modified xsi:type="dcterms:W3CDTF">2011-03-15T11:11:00Z</dcterms:modified>
  <cp:revision>6</cp:revision>
  <dc:subject/>
  <dc:title/>
</cp:coreProperties>
</file>