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-18pt;width:34.85pt;height:4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8499391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.  1861 /A19                                                                                     Livorno,  0 7/03/2001 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omunicazione della Dirigente Scolastica n. 10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44145</wp:posOffset>
                </wp:positionV>
                <wp:extent cx="20662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i Presidenti delle interse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l’albo delle scu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54.7pt;mso-wrap-distance-left:9.05pt;mso-wrap-distance-right:9.05pt;mso-wrap-distance-top:0pt;mso-wrap-distance-bottom:0pt;margin-top:11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i Presidenti delle intersezio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oro se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l’albo delle scuo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ggetto: o.d.g. intersezione tecnica e plenaria mese di marzo scuola Infanz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.D.G. Intersezione Plenaria</w:t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Programmazion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Flessibiltà oraria (laborator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scite didattich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ssime date sensibili: colloqui individuali genitori mese apri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amento sezion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Varie ed eventual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O.D.G. Intersezione tecnica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- Programmazione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Flessibilità orari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Festa di carneval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Uscite didattich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asse">
    <w:name w:val="rass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00:00Z</dcterms:created>
  <dc:creator>CAMI</dc:creator>
  <dc:description/>
  <dc:language>en-US</dc:language>
  <cp:lastModifiedBy>CAMI</cp:lastModifiedBy>
  <dcterms:modified xsi:type="dcterms:W3CDTF">2011-03-12T09:00:00Z</dcterms:modified>
  <cp:revision>2</cp:revision>
  <dc:subject/>
  <dc:title>DIREZIONE DIDATTICA STATALE VII CIRCOLO “G</dc:title>
</cp:coreProperties>
</file>