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329547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/A23                                                                        Livorno /10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67640</wp:posOffset>
                </wp:positionV>
                <wp:extent cx="4123690" cy="2635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gli addetti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lara Pietrini, Anna Cioni, Elettra Anghelinas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onica Pellerano, MChiara Micheletti, Marcella Nannipier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M.Grazia Piombanti, Iula Guglielmi, MVittoria Ghiribell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Patrizia Bertucci, Carla Bignami, Franca Biancan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abriella Fantoni, Monica Masini, Cristina Barbaro, Clara Bri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 responsabili di plesso:  Eleonora Sposini, Angela Volandri, Roberta Magozzi, Lucia Gori/Veronica Cavallini, MChiara Micheletti Santa Formis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e collaboratrici della DS: Ernestina Pellegrini, Donatella Cusenz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coordinatrice sicurezza di Circolo Grazia So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207.55pt;mso-wrap-distance-left:9.05pt;mso-wrap-distance-right:9.05pt;mso-wrap-distance-top:0pt;mso-wrap-distance-bottom:0pt;margin-top:13.2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Agli addetti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lara Pietrini, Anna Cioni, Elettra Anghelinas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onica Pellerano, MChiara Micheletti, Marcella Nannipier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M.Grazia Piombanti, Iula Guglielmi, MVittoria Ghiribell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Patrizia Bertucci, Carla Bignami, Franca Biancan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Gabriella Fantoni, Monica Masini, Cristina Barbaro, Clara Briz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 responsabili di plesso:  Eleonora Sposini, Angela Volandri, Roberta Magozzi, Lucia Gori/Veronica Cavallini, MChiara Micheletti Santa Formisa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e collaboratrici della DS: Ernestina Pellegrini, Donatella Cusenz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a coordinatrice sicurezza di Circolo Grazia Som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riunione addetti alla sicurezza dei cinque plessi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/>
        <w:t>E’ convocata per martedì 2 novembre alle ore 17.00 presso la sede Carducci la riunione degli addetti alla sicurezza/responsabili di plesso per fare il punto sulle procedure e sulle problematiche relative alla sicurezza all’interno dell’Istit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42:00Z</dcterms:created>
  <dc:creator>scuola</dc:creator>
  <dc:description/>
  <dc:language>en-US</dc:language>
  <cp:lastModifiedBy>CAMI</cp:lastModifiedBy>
  <dcterms:modified xsi:type="dcterms:W3CDTF">2010-10-16T10:42:00Z</dcterms:modified>
  <cp:revision>2</cp:revision>
  <dc:subject/>
  <dc:title/>
</cp:coreProperties>
</file>