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96705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 xml:space="preserve">Prot. n° 4651/B19                                                                                     Livorno, 28/09/2010 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 xml:space="preserve">Circolare interna n. 9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 xml:space="preserve">A tutti  gli insegnanti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 xml:space="preserve">A tutto il  personale </w:t>
      </w:r>
      <w:r>
        <w:rPr>
          <w:rFonts w:cs="Tahoma" w:ascii="Tahoma" w:hAnsi="Tahoma"/>
          <w:sz w:val="22"/>
        </w:rPr>
        <w:t>ATA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Loro sedi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GETTO:  Procedura per la gestione  della pediculosi nelle comunità scolastich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Si torna a diffondere la nota della Azienda USL del 2009 che fornisce istruzioni in merito all’oggett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ll’inizio dell’anno scolastico la Azienda USL, tramite gli Assistenti Sanitari dei Centri Socio Sanitari  (CSS), consegna alla Scuola una informativa per le famiglie sulle modalità di controllo e di eventuale trattamento della pediculosi ed in cui sono riportati anche gli orari e gli indirizzi dei CSS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Gestione del caso singolo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L’insegnante che nota segni evidenti di infestazione sul singolo bambino (presenza ictu oculi, ossia senza che sia necessaria un’ispezione, di numerose lendini e/o del parassita sulla testa del bambino), segnala la sospetta pediculosi al dirigente scolastico (art. 40 del DPR 22. 12.67 n. 1518) il quale invia ai genitori del bambino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Una lettera in cui è richiesto, ai fini della riammissione,  un certificato di rientro scolastico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pia della nota informativa già distribuita ad inizio anno alle famiglie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l bambino può essere accompagnato al CSS di appartenenza della Scuola per il controllo ed il certificato di riammissione; in alternativa può recarsi dal medico curante per la prescrizione del trattamento ed il certificato di riammissione 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l Dirigente scolastico invia al CSS di riferimento una comunicazione (via fax) indicando anche solo la classe interessata (senza nominativo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Gestione di 2 o più casi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gnalazione di 2 o più casi,  proveniente dal genitore, dall’insegnante o dall’U.F. Igiene Sanità Pubblica ( ISP 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l dirigente scolastico spedisce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i genitori dei bambini con infesta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Una lettera in cui è richiesto, ai fini della riammissione, un certificato  di rientro scolastico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pia della nota informativa già distribuita ad inizio anno alle famiglie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i genitori dei bambini senza pediculosi che frequentano la stessa class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na lettera standard contenente alcune informazioni di bas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pia della nota informativa già distribuita ad inizio anno alle famigl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l Dirigente scolastico invia al CSS una comunicazione ( via fax ) indicando il numero di casi e la classe interessata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ompiti della Azienda USL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icevimento notifiche dei Medici curanti  e segnalazioni da parte della  Scuol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isita dei bambini coinvolti presso le sedi dei Centri Socio Sanitar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ducazione sanitaria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erranno effettuati incontri di educazione sanitaria nella scuola con i genitori da parte degli Assistenti Sanitari in caso di infestazioni interessanti un numero rilevante di bambini della stessa comunità scolastica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contri di educazione sanitaria potranno essere previsti, in accordo con le Scuole, all’inizio dell’anno scolastico, rivolti in particolare ai genitori dei bambini delle prime classi o ai rappresentanti di class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Qualora l’infestazione coinvolga famiglie con problematiche di tipo sociale sarà cura della Azienda USL coinvolgere più professionalità ed effettuare gli interventi necessari.</w:t>
      </w:r>
      <w:r>
        <w:rPr>
          <w:rFonts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ricorda che tutta la modulistica e il depliant informativo sono pubblicati sul sito alle seguenti pagin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scuolecarducci.livorno.it/Famiglie.html (per le famiglie)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http://www.scuolecarducci.livorno.it/Docenti.html</w:t>
        </w:r>
      </w:hyperlink>
      <w:r>
        <w:rPr>
          <w:rFonts w:cs="Tahoma" w:ascii="Tahoma" w:hAnsi="Tahoma"/>
          <w:sz w:val="22"/>
          <w:szCs w:val="22"/>
        </w:rPr>
        <w:t xml:space="preserve"> (per i docent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itol">
    <w:name w:val="tito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bCs/>
      <w:color w:val="000000"/>
      <w:spacing w:val="-15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scuolecarducci.livorno.it/Docent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8:00Z</dcterms:created>
  <dc:creator>carducci</dc:creator>
  <dc:description/>
  <dc:language>en-US</dc:language>
  <cp:lastModifiedBy>pc</cp:lastModifiedBy>
  <dcterms:modified xsi:type="dcterms:W3CDTF">2010-09-28T07:11:00Z</dcterms:modified>
  <cp:revision>6</cp:revision>
  <dc:subject/>
  <dc:title/>
</cp:coreProperties>
</file>