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394204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2414/A26                                                          Livorno, 29/03/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ircolare interna n. 96  </w:t>
        <w:tab/>
        <w:tab/>
        <w:t xml:space="preserve">          </w:t>
      </w:r>
    </w:p>
    <w:p>
      <w:pPr>
        <w:pStyle w:val="Normal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51765</wp:posOffset>
                </wp:positionV>
                <wp:extent cx="2752090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gli insegnanti delle scuole prima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 dell’infanzia del Circ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responsabili di plesso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COOPLAT/PALMA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4.95pt;mso-wrap-distance-left:9.05pt;mso-wrap-distance-right:9.05pt;mso-wrap-distance-top:0pt;mso-wrap-distance-bottom:0pt;margin-top:1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gli insegnanti delle scuole primari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 dell’infanzia del Circol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responsabili di plesso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>
                          <w:rFonts w:cs="Tahoma" w:ascii="Tahoma" w:hAnsi="Tahoma"/>
                        </w:rPr>
                        <w:t>Al personale COOPLAT/PALMAR</w:t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OGGETTO : USB (UNIONE SINDACALE DI BASE): REVOCA SCIOPERO GENERALE 1° APRILE 2011. COMPARTO SCUOLA</w:t>
      </w:r>
    </w:p>
    <w:p>
      <w:pPr>
        <w:pStyle w:val="Normal"/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i comuni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che la sigla sindacale in oggetto ha revocato lo sciopero suddetto 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i allega alla presente copia della nota di revoca. Le disposizioni impartite con  circolare n. 92 del 24/3/2011 sono annullate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i invitano i docenti a darne comunicazione alle famiglie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(Dott.ssa Camilla Pasqualini)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51:00Z</dcterms:created>
  <dc:creator>CAMI</dc:creator>
  <dc:description/>
  <cp:keywords/>
  <dc:language>en-US</dc:language>
  <cp:lastModifiedBy>Direzione Didattica Carducci</cp:lastModifiedBy>
  <cp:lastPrinted>2009-03-09T08:57:00Z</cp:lastPrinted>
  <dcterms:modified xsi:type="dcterms:W3CDTF">2011-03-31T06:51:00Z</dcterms:modified>
  <cp:revision>2</cp:revision>
  <dc:subject/>
  <dc:title>DIREZIONE DIDATTICA STATALE VII CIRCOLO “G</dc:title>
</cp:coreProperties>
</file>