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59394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2145 /A23                                                                        Livorno 18/03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8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65735</wp:posOffset>
                </wp:positionV>
                <wp:extent cx="355219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Ai/alle responsabili dei laboratori informati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rancesco Del Zoppo, MVittoria Ghiribelli, Clara Pietrini, Elena Bottoni, Elettra Angheli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 scuole dell’infanz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Chiara Micheletti, Lucia Gori, Veronica Cava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8.55pt;mso-wrap-distance-left:9.05pt;mso-wrap-distance-right:9.05pt;mso-wrap-distance-top:0pt;mso-wrap-distance-bottom:0pt;margin-top:13.0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Ai/alle responsabili dei laboratori informatic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rancesco Del Zoppo, MVittoria Ghiribelli, Clara Pietrini, Elena Bottoni, Elettra Anghelin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 scuole dell’infanzi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Chiara Micheletti, Lucia Gori, Veronica Cavalli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elenco pc in dotazione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’ necessario compilare l’elenco allegato alla presente dove riportare il numero e le caratteristiche principali di pc,  portatili e LIM in dotazione della scuola di apparten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 elenchi devono essere inseriti nel documento di revisione del DPS 2011 (Documento Programmatico per la Sicurezza: l’art. 34 del D.Lgs 196/2003 prevede di redigere un documento programmatico per la sicurezza nel caso che nell’Istituto vengano trattati dati personali attraverso strumenti elettronic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Gli elenchi debitamente compilati devono essere restituiti entro giovedì 24 marzo in segrete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ringrazia per la collaborazion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0:00Z</dcterms:created>
  <dc:creator>scuola</dc:creator>
  <dc:description/>
  <dc:language>en-US</dc:language>
  <cp:lastModifiedBy>User</cp:lastModifiedBy>
  <cp:lastPrinted>2009-11-05T11:47:00Z</cp:lastPrinted>
  <dcterms:modified xsi:type="dcterms:W3CDTF">2011-03-18T08:31:00Z</dcterms:modified>
  <cp:revision>5</cp:revision>
  <dc:subject/>
  <dc:title/>
</cp:coreProperties>
</file>