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247668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ot. n. 1863 /B3 – D3 – B10                                                   </w:t>
        <w:tab/>
        <w:t xml:space="preserve">     Livorno, 07/03/2011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ircolare interna n. 84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33985</wp:posOffset>
                </wp:positionV>
                <wp:extent cx="307086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 personale docente del Circolo                                                                           Al personale ATA del Circol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 personale Palmar e Cooplat del Circolo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e famiglie degli alunni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8pt;height:72.7pt;mso-wrap-distance-left:9.05pt;mso-wrap-distance-right:9.05pt;mso-wrap-distance-top:0pt;mso-wrap-distance-bottom:0pt;margin-top:10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 personale docente del Circolo                                                                           Al personale ATA del Circolo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 personale Palmar e Cooplat del Circolo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e famiglie degli alunni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color w:val="353535"/>
        </w:rPr>
        <w:t>Disposizioni per la festa nazionale del 17 marzo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hd w:fill="FFFFFF" w:val="clear"/>
        <w:ind w:left="150" w:right="150" w:hanging="0"/>
        <w:jc w:val="both"/>
        <w:rPr>
          <w:rFonts w:ascii="Tahoma" w:hAnsi="Tahoma" w:cs="Tahoma"/>
          <w:color w:val="222222"/>
          <w:szCs w:val="20"/>
        </w:rPr>
      </w:pPr>
      <w:r>
        <w:rPr>
          <w:rFonts w:cs="Tahoma" w:ascii="Tahoma" w:hAnsi="Tahoma"/>
          <w:color w:val="222222"/>
          <w:szCs w:val="20"/>
        </w:rPr>
        <w:t>Nella riunione del 18 febbraio il Consiglio dei Ministri ha approvato il decreto che istituisce il 17 marzo 2011 come giorno festivo in occasione del 150° anniversario dell'Unità d'Italia.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rPr/>
      </w:pPr>
      <w:r>
        <w:rPr/>
        <w:t>Pertanto, limitatamente all'anno 2011, il giorno 17 marzo è considerato giorno festivo ai sensi degli articoli 2 e 4 della legge 27 maggio 1949, n. 260  e  le scuole resteranno chius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vitano i docenti a darne comunicazione alle famigli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p>
      <w:pPr>
        <w:pStyle w:val="Normal"/>
        <w:ind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ahoma" w:hAnsi="Tahoma" w:cs="Tahoma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4:19:00Z</dcterms:created>
  <dc:creator>Camilla</dc:creator>
  <dc:description/>
  <cp:keywords/>
  <dc:language>en-US</dc:language>
  <cp:lastModifiedBy>Carducci</cp:lastModifiedBy>
  <dcterms:modified xsi:type="dcterms:W3CDTF">2011-03-07T08:37:00Z</dcterms:modified>
  <cp:revision>12</cp:revision>
  <dc:subject/>
  <dc:title/>
</cp:coreProperties>
</file>