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9462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6"/>
        </w:rPr>
      </w:pPr>
      <w:r>
        <w:rPr>
          <w:rFonts w:cs="Tahoma" w:ascii="Tahoma" w:hAnsi="Tahoma"/>
          <w:b w:val="false"/>
          <w:bCs w:val="false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</w:rPr>
        <w:t>Prot. n° 4597/ B10                                                                       Livorno, 25/09/2010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</w:rPr>
        <w:t>Circolare interna n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</w:rPr>
        <w:t>7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ATA – Collaboratrici Scolastiche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Loro sedi  </w:t>
      </w:r>
      <w:r>
        <w:rPr>
          <w:rFonts w:cs="Tahoma" w:ascii="Tahoma" w:hAnsi="Tahoma"/>
          <w:sz w:val="20"/>
        </w:rPr>
        <w:t xml:space="preserve">                                                 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Oggetto: </w:t>
      </w:r>
      <w:r>
        <w:rPr>
          <w:bCs/>
          <w:sz w:val="24"/>
        </w:rPr>
        <w:t>comunicazione ore straordinarie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ab/>
        <w:t>Vista la complessità degli orari delle collaboratrici scolastiche nel corrente anno scolastico, la comunicazione delle ore di straordinario dal mese di ottobre avverrà secondo le seguenti modalità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</w:rPr>
        <w:t>nella scheda allegata vanno indicate le ore straordinarie effettuate nella settimana (oltre alle 36 di servizio previste);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entro ogni mercoledì devono pervenire in segreteria le schede relative alla settimana precedente;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se una collaboratrice non presenta la scheda, si intende che nella settimana precedente non ha effettuato straordinari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4"/>
        </w:rPr>
        <w:t>all’ inizio di ogni mese la segreteria consegnerà a ciascuna collaboratrice il riepilogo delle ore di straordinario al saldo di eventuali permessi o recuperi effettuati, aggiornato al mese precedente;</w:t>
      </w:r>
    </w:p>
    <w:p>
      <w:pPr>
        <w:pStyle w:val="TextBody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per quanto riguarda i permessi  e le ore chieste a recupero, come al solito vanno richiesti compilando l’apposito modulo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ntro mercoledì 6 ottobre vanno consegnati in segreteria i prospetti delle ore di straordinario relativi al mese di settembre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TextBody"/>
        <w:jc w:val="both"/>
        <w:rPr>
          <w:rFonts w:eastAsia="Tahoma"/>
          <w:bCs/>
          <w:sz w:val="24"/>
        </w:rPr>
      </w:pPr>
      <w:r>
        <w:rPr>
          <w:rFonts w:eastAsia="Tahoma"/>
          <w:bCs/>
          <w:sz w:val="24"/>
        </w:rPr>
        <w:t xml:space="preserve"> 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D. VII CIRCOLO “G. CARDUCCI” - LIVOR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SPETTO ORE STRAORDIN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NOME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IMANA DAL ______________________  AL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59"/>
        <w:gridCol w:w="3914"/>
        <w:gridCol w:w="2848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.D. VII CIRCOLO “G. CARDUCCI” - LIVOR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OSPETTO ORE STRAORDINAR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 NOME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IMANA DAL ______________________  AL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4"/>
        <w:gridCol w:w="3914"/>
        <w:gridCol w:w="28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ORN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E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VO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2:00Z</dcterms:created>
  <dc:creator>Carducci</dc:creator>
  <dc:description/>
  <cp:keywords/>
  <dc:language>en-US</dc:language>
  <cp:lastModifiedBy>Carducci</cp:lastModifiedBy>
  <cp:lastPrinted>2010-09-24T10:19:00Z</cp:lastPrinted>
  <dcterms:modified xsi:type="dcterms:W3CDTF">2010-09-27T08:40:00Z</dcterms:modified>
  <cp:revision>18</cp:revision>
  <dc:subject/>
  <dc:title/>
</cp:coreProperties>
</file>