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012322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1515/B19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Livorno, 23/2/2011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 78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Agli insegnanti</w:t>
        <w:tab/>
        <w:tab/>
        <w:t xml:space="preserve">   </w:t>
        <w:tab/>
        <w:tab/>
      </w:r>
    </w:p>
    <w:p>
      <w:pPr>
        <w:pStyle w:val="Normal"/>
        <w:ind w:left="1416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ed alle famiglie degli alunni delle classi:</w:t>
      </w:r>
    </w:p>
    <w:p>
      <w:pPr>
        <w:pStyle w:val="Normal"/>
        <w:ind w:left="2832" w:firstLine="202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ime, seconde, terze e quarte del Circolo</w:t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Pagamento della quota per assicurazione contro infortuni e responsabilità civile a.s. 2011/12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comunica che il pagamento della quota in oggetto potrà essere effettuato dalle famiglie degli alunni in indirizzo dal 01/03/2011 al 15/03/2011 secondo le modalità indicate nei tagliandi allegati alla presente da consegnare ad ogni alunno.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0:00Z</dcterms:created>
  <dc:creator>CAMI</dc:creator>
  <dc:description/>
  <dc:language>en-US</dc:language>
  <cp:lastModifiedBy>CAMI</cp:lastModifiedBy>
  <dcterms:modified xsi:type="dcterms:W3CDTF">2011-03-02T08:30:00Z</dcterms:modified>
  <cp:revision>2</cp:revision>
  <dc:subject/>
  <dc:title>Scuola dell’infanzia</dc:title>
</cp:coreProperties>
</file>