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65758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t.n.   765/A2                                                                            Livorno, 01/02/2011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/>
      </w:pPr>
      <w:r>
        <w:rPr>
          <w:rFonts w:cs="Tahoma" w:ascii="Tahoma" w:hAnsi="Tahoma"/>
        </w:rPr>
        <w:t>Circolare interna n. 73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/>
      </w:pPr>
      <w:r>
        <w:rPr>
          <w:rFonts w:cs="Tahoma" w:ascii="Tahoma" w:hAnsi="Tahoma"/>
        </w:rPr>
        <w:t xml:space="preserve">Al personale docente 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>Oggetto: servizio pre-ruolo prestato su posti di sostegno prima dell’entrata in vigore della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egge n. 124 del 03/05/199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In riferimento alla normativa in materia di riconoscimento ai fini economici e di carriera del servizio pre-ruolo, prestato su posti di sostegno prima dell’entrata in vigore della Legge n. 124 del 03/05/1999, si allega per conoscenza la nota del MIUR – Direzione generale per il Personale scolastico -  con i relativi allegati.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In particolare, la nota del Ministero dell’Economia e delle Finanze indirizzata alle Ragionerie territoriali dello Stato, in cui si precisa che il servizio pre-ruolo prestato anteriormente alla data del 3/05/1999 dagli insegnanti su posti di sostegno, privi del richiesto titolo di studio, non può essere riconosciuto al momento della ricostruzione di carriera.  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6:00Z</dcterms:created>
  <dc:creator>CAMI</dc:creator>
  <dc:description/>
  <cp:keywords/>
  <dc:language>en-US</dc:language>
  <cp:lastModifiedBy>Carducci</cp:lastModifiedBy>
  <cp:lastPrinted>2011-02-02T10:06:00Z</cp:lastPrinted>
  <dcterms:modified xsi:type="dcterms:W3CDTF">2011-02-02T10:09:00Z</dcterms:modified>
  <cp:revision>10</cp:revision>
  <dc:subject/>
  <dc:title>Scuola dell’infanzia</dc:title>
</cp:coreProperties>
</file>