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365111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° 540/B17                                                                         Livorno,  27/01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7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Palmar in occasione della giornata di sciopero del 28 gennaio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/>
          <w:b w:val="false"/>
          <w:bCs w:val="false"/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spacing w:lineRule="auto" w:line="360"/>
        <w:rPr/>
      </w:pPr>
      <w:r>
        <w:rPr>
          <w:b w:val="false"/>
          <w:bCs w:val="false"/>
          <w:sz w:val="24"/>
        </w:rPr>
        <w:t xml:space="preserve">Gli operatori Palmar presteranno lo stesso servizio </w:t>
      </w:r>
      <w:r>
        <w:rPr>
          <w:b w:val="false"/>
          <w:bCs w:val="false"/>
          <w:color w:val="000000"/>
          <w:sz w:val="24"/>
          <w:szCs w:val="20"/>
        </w:rPr>
        <w:t>per le ore di lavoro previste</w:t>
      </w:r>
      <w:r>
        <w:rPr>
          <w:b w:val="false"/>
          <w:bCs w:val="false"/>
          <w:sz w:val="24"/>
        </w:rPr>
        <w:t xml:space="preserve"> nella giornata tenendo conto della disposizione degli orari di chiusura di ogni scuol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Montenero: il personale prenderà servizio con inizio orario con quello di apertura della scuol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arducci: il personale del turno pomeridiano anticiperà alle 12.30 il proprio serviz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tignano: il personale del turno pomeridiano anticiperà alle 12.15 il proprio servizio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spacing w:lineRule="auto" w:line="36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20:00Z</dcterms:created>
  <dc:creator>CAMI</dc:creator>
  <dc:description/>
  <cp:keywords/>
  <dc:language>en-US</dc:language>
  <cp:lastModifiedBy>Carducci</cp:lastModifiedBy>
  <cp:lastPrinted>2011-01-21T11:38:00Z</cp:lastPrinted>
  <dcterms:modified xsi:type="dcterms:W3CDTF">2011-01-27T08:40:00Z</dcterms:modified>
  <cp:revision>5</cp:revision>
  <dc:subject/>
  <dc:title/>
</cp:coreProperties>
</file>