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303884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574/B17                                                      Livorno, 24/09/20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n. 6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1440</wp:posOffset>
                </wp:positionV>
                <wp:extent cx="27520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7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180"/>
        </w:tabs>
        <w:rPr/>
      </w:pPr>
      <w:r>
        <w:rPr>
          <w:b/>
          <w:bCs/>
        </w:rPr>
        <w:t>OGGETTO:</w:t>
      </w:r>
      <w:r>
        <w:rPr/>
        <w:t xml:space="preserve"> Sciopero Sisa 27 settem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opo una valutazione dell’entità dello sciopero e </w:t>
      </w:r>
      <w:r>
        <w:rPr>
          <w:rFonts w:cs="Tahoma" w:ascii="Tahoma" w:hAnsi="Tahoma"/>
          <w:szCs w:val="22"/>
        </w:rPr>
        <w:t>tenuto conto delle dichiarazioni di adesione pervenute</w:t>
      </w:r>
      <w:r>
        <w:rPr>
          <w:rFonts w:cs="Tahoma" w:ascii="Tahoma" w:hAnsi="Tahoma"/>
        </w:rPr>
        <w:t xml:space="preserve"> si ritiene di non dover predisporre dei provvedimenti sul funzionamento dei plessi in occasione della giornata di sciopero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Si invitano i docenti a dare comunicazione alle famiglie che </w:t>
      </w:r>
      <w:r>
        <w:rPr>
          <w:rFonts w:cs="Tahoma" w:ascii="Tahoma" w:hAnsi="Tahoma"/>
          <w:i/>
          <w:iCs/>
        </w:rPr>
        <w:t>“il servizio di custodia e sorveglianza degli alunni è garantito; il servizio di istruzione potrebbe non essere garantito. Al fine di evitare ogni potenziale rischio si invitano i genitori a verificare personalmente la presenza o meno degli insegnanti.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l’urgenza della comunicazione si invitano i docenti ad avvertire personalmente il Rappresentante della propria classe affinché l’avviso possa tempestivamente essere diffuso. La notizia è pubblicata sul sito sulle pagine “News per tutti” e “Tutto famiglie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4:00Z</dcterms:created>
  <dc:creator>CAMI</dc:creator>
  <dc:description/>
  <dc:language>en-US</dc:language>
  <cp:lastModifiedBy>pc</cp:lastModifiedBy>
  <cp:lastPrinted>2009-03-09T08:57:00Z</cp:lastPrinted>
  <dcterms:modified xsi:type="dcterms:W3CDTF">2010-09-24T06:05:00Z</dcterms:modified>
  <cp:revision>6</cp:revision>
  <dc:subject/>
  <dc:title>DIREZIONE DIDATTICA STATALE VII CIRCOLO “G</dc:title>
</cp:coreProperties>
</file>