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543773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° 361/B17                                                              Livorno,  21/01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69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Disposizioni per il personale scolastico in occasione della giornata di sciopero del 28 gennai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 docenti dovranno informare per iscritto le famiglie di quanto stabilito, verificando la firma per presa visione.</w:t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2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L’insegnante Leotta  avvertirà dello sciopero gli operatori OSA e gli educator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che non aderiranno allo sciopero presteranno servizio nel turno antimeridiano per lo stesso numero di ore previsto nella giornata con inizio orario 8.25 Carducci, 8.10 Antignano; 7.58 Montenero, 8.00 Cave Bondi, 8.00 Infanzia Banditel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collaboratori scolastici che non aderiranno allo sciopero presteranno servizio nel turno antimeridiano per lo stesso numero di ore previsto nella giornata con inizio orario con quello di apertura della scuol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Gli operatori Palmar presteranno lo stesso servizio previsto nella giornata con inizio orario con quello di apertura della scuola e tenendo conto che il servizio mensa è sospes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firstLine="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non apertura dei plessi distaccati, il personale si presenterà presso la sede della Direzio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anche del plesso sede di direzione, il personale dovrà comunicare il giorno successivo la sua adesione o non adesione allo sciope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l personale in servizio dovrà preoccuparsi di firmare il foglio delle presenze giornaliere. Il foglio deve essere inviato alla segreteria entro le 10.00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 docenti assenti o in “giorno libero”, se vorranno aderire allo sciopero dovranno darne comunicazione telefonica la mattina entro 8.10 e, successivamente,  per iscritt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  <w:tab w:val="left" w:pos="795" w:leader="none"/>
        </w:tabs>
        <w:ind w:left="0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In caso di chiusura del proprio plesso dopo l’uscita degli alunni, i docenti utilizzeranno le ore restanti per programmazione individuale, compilazione registri e agende; lettura circolari e document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795" w:leader="none"/>
        </w:tabs>
        <w:ind w:left="360" w:hanging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’ possibile, previa richiesta alla DS, inserire le ore non utilizzate in banca orari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Alla presente si allega il foglio firme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  <w:i/>
          <w:i/>
          <w:iCs/>
          <w:szCs w:val="22"/>
        </w:rPr>
      </w:pPr>
      <w:r>
        <w:rPr>
          <w:rFonts w:cs="Tahoma" w:ascii="Tahoma" w:hAnsi="Tahoma"/>
          <w:i/>
          <w:iCs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/>
      </w:pPr>
      <w:r>
        <w:rPr>
          <w:rFonts w:eastAsia="Tahoma" w:cs="Tahoma" w:ascii="Tahoma" w:hAnsi="Tahoma"/>
          <w:i/>
          <w:iCs/>
          <w:szCs w:val="22"/>
        </w:rPr>
        <w:t xml:space="preserve"> </w:t>
      </w:r>
      <w:r>
        <w:rPr>
          <w:rFonts w:cs="Tahoma" w:ascii="Tahoma" w:hAnsi="Tahoma"/>
          <w:szCs w:val="22"/>
        </w:rPr>
        <w:t>Si ringrazia per la collaborazione</w:t>
      </w:r>
    </w:p>
    <w:p>
      <w:pPr>
        <w:pStyle w:val="Stile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exact" w:line="262"/>
        <w:ind w:right="3" w:hanging="0"/>
        <w:rPr>
          <w:rFonts w:ascii="Tahoma" w:hAnsi="Tahoma" w:cs="Tahoma"/>
          <w:szCs w:val="20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</w:t>
      </w:r>
      <w:r>
        <w:rPr>
          <w:rFonts w:cs="Tahoma" w:ascii="Tahoma" w:hAnsi="Tahoma"/>
        </w:rPr>
        <w:t>LA DIRIGENTE SCOLAST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</w:tabs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Stile"/>
        <w:widowControl/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tru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7:07:00Z</dcterms:created>
  <dc:creator>CAMI</dc:creator>
  <dc:description/>
  <dc:language>en-US</dc:language>
  <cp:lastModifiedBy>CAMI</cp:lastModifiedBy>
  <cp:lastPrinted>2011-01-21T11:38:00Z</cp:lastPrinted>
  <dcterms:modified xsi:type="dcterms:W3CDTF">2011-01-30T17:07:00Z</dcterms:modified>
  <cp:revision>2</cp:revision>
  <dc:subject/>
  <dc:title/>
</cp:coreProperties>
</file>