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49270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296/A26                                                          Livorno, 19/01/1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67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GGETTO : SCIOPERO GENERALE DEL 28 GENNAIO 2011 COBAS/SCUOLA - COMPARTO SCUOLA CUB SCUOLA UNIVERSITA’ E RICERCA – ADESIONE UNICOBAS SCUOLA-USI AIT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che le sigle sindacali in oggetto hanno proclamato</w:t>
      </w:r>
      <w:r>
        <w:rPr>
          <w:rFonts w:cs="Tahoma" w:ascii="Tahoma" w:hAnsi="Tahoma"/>
        </w:rPr>
        <w:t xml:space="preserve"> PER IL GIORNO 28 GENNAIO 2011 UNO SCIOPERO PER L’INTERA GIORNATA DI TUTTO IL PERSONALE DELLA SCUOLA e dell’Università di ogni ordine e grado.</w:t>
        <w:br/>
      </w:r>
      <w:r>
        <w:rPr>
          <w:rFonts w:cs="Tahoma" w:ascii="Tahoma" w:hAnsi="Tahoma"/>
          <w:bCs/>
        </w:rPr>
        <w:t xml:space="preserve"> . </w:t>
      </w:r>
      <w:r>
        <w:rPr>
          <w:rFonts w:cs="Tahoma" w:ascii="Tahoma" w:hAnsi="Tahoma"/>
        </w:rPr>
        <w:t xml:space="preserve"> Si allegano alla presente copie delle note di indizione. 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20 GENNAIO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55:00Z</dcterms:created>
  <dc:creator>CAMI</dc:creator>
  <dc:description/>
  <dc:language>en-US</dc:language>
  <cp:lastModifiedBy>CAMI</cp:lastModifiedBy>
  <cp:lastPrinted>2009-03-09T08:57:00Z</cp:lastPrinted>
  <dcterms:modified xsi:type="dcterms:W3CDTF">2011-01-19T17:55:00Z</dcterms:modified>
  <cp:revision>2</cp:revision>
  <dc:subject/>
  <dc:title>DIREZIONE DIDATTICA STATALE VII CIRCOLO “G</dc:title>
</cp:coreProperties>
</file>