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  <w:sz w:val="16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5386650" r:id="rId2"/>
        </w:object>
      </w:r>
      <w:r>
        <w:rPr>
          <w:rFonts w:cs="Tahoma" w:ascii="Tahoma" w:hAnsi="Tahoma"/>
          <w:sz w:val="16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  <w:sz w:val="16"/>
        </w:rPr>
        <w:t xml:space="preserve">Piazza Sforzini, 18 – 57128 - Livorno   </w:t>
      </w:r>
      <w:r>
        <w:rPr>
          <w:rFonts w:cs="Tahoma" w:ascii="Tahoma" w:hAnsi="Tahoma"/>
          <w:sz w:val="16"/>
          <w:szCs w:val="15"/>
        </w:rPr>
        <w:t xml:space="preserve">CF:80008560494    </w:t>
      </w:r>
      <w:r>
        <w:rPr>
          <w:rFonts w:cs="Tahoma" w:ascii="Tahoma" w:hAnsi="Tahoma"/>
          <w:sz w:val="16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16"/>
        </w:rPr>
      </w:pPr>
      <w:hyperlink r:id="rId4">
        <w:r>
          <w:rPr>
            <w:rStyle w:val="InternetLink"/>
            <w:rFonts w:cs="Tahoma" w:ascii="Tahoma" w:hAnsi="Tahoma"/>
            <w:sz w:val="16"/>
          </w:rPr>
          <w:t>www.scuolecarducci.livorno.it</w:t>
        </w:r>
      </w:hyperlink>
      <w:r>
        <w:rPr>
          <w:rFonts w:cs="Tahoma" w:ascii="Tahoma" w:hAnsi="Tahoma"/>
          <w:sz w:val="16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16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16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Tahoma" w:ascii="Tahoma" w:hAnsi="Tahoma"/>
          <w:sz w:val="16"/>
        </w:rPr>
        <w:t>Skype: Dirigente_DD_Carducci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.n.  139/B17                                                                                                     Livorno, 13/01/201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ircolare interna n. 65</w:t>
        <w:tab/>
        <w:t xml:space="preserve">   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 personale docente </w: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ro sedi</w:t>
      </w:r>
    </w:p>
    <w:p>
      <w:pPr>
        <w:pStyle w:val="Normal"/>
        <w:ind w:left="708" w:firstLine="1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Oggetto: Progetti dell’ampliamento dell’Offerta Formativa a.s.2010/11 – modifiche effettuat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e richiesto nella circolare n.5 del 7 gennaio u.s. sono arrivate alcune integrazioni ora inserite nella tabella di seguito riportat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/>
        <w:t xml:space="preserve">Si torna a ricordare che </w:t>
      </w:r>
      <w:r>
        <w:rPr>
          <w:b/>
          <w:bCs/>
          <w:u w:val="single"/>
        </w:rPr>
        <w:t>tutti i progetti</w:t>
      </w:r>
      <w:r>
        <w:rPr/>
        <w:t xml:space="preserve"> dovranno essere documentati e dovrà essere redatta la scheda di monitoraggio (modello scaricabile dalla pagina </w:t>
      </w:r>
      <w:hyperlink r:id="rId7">
        <w:r>
          <w:rPr>
            <w:rStyle w:val="InternetLink"/>
          </w:rPr>
          <w:t>http://www.scuolecarducci.livorno.it/Docenti.html</w:t>
        </w:r>
      </w:hyperlink>
      <w:r>
        <w:rPr/>
        <w:t xml:space="preserve"> )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Coerentemente con quanto previsto dalle vigenti norme di legge e dal contratto d’istituto, </w:t>
      </w:r>
      <w:r>
        <w:rPr>
          <w:rFonts w:cs="Tahoma" w:ascii="Tahoma" w:hAnsi="Tahoma"/>
          <w:bCs/>
          <w:sz w:val="20"/>
        </w:rPr>
        <w:t>i progetti</w:t>
      </w:r>
      <w:r>
        <w:rPr>
          <w:rFonts w:cs="Tahoma" w:ascii="Tahoma" w:hAnsi="Tahoma"/>
          <w:sz w:val="20"/>
        </w:rPr>
        <w:t xml:space="preserve"> per i quali è previsto un compenso a carico del FIS devono rendere espliciti </w:t>
      </w:r>
      <w:r>
        <w:rPr>
          <w:rFonts w:cs="Tahoma" w:ascii="Tahoma" w:hAnsi="Tahoma"/>
          <w:b/>
          <w:bCs/>
          <w:sz w:val="20"/>
          <w:u w:val="single"/>
        </w:rPr>
        <w:t xml:space="preserve">preventivamente </w:t>
      </w:r>
      <w:r>
        <w:rPr>
          <w:rFonts w:cs="Tahoma" w:ascii="Tahoma" w:hAnsi="Tahoma"/>
          <w:sz w:val="20"/>
        </w:rPr>
        <w:t xml:space="preserve">gli obiettivi attesi, la misura del loro raggiungimento e gli indicatori che saranno utilizzati per la verifica. Al termine del progetto dovranno essere consegnati: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aggio intermedio (a metà realizzazione del progetto)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glio firme con le date degli incontri svolti e la loro quantificazione oraria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relazione finale contenente la verific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/>
        <w:t>Pertanto, entro la fine di gennaio 2010, devono essere consegnati alla DS da parte dei rispettivi Referenti i progetti definitivi (con le relative schede, debitamente datate e firmate) con le modifiche apportate dalla commissione Fondo e le integrazioni richieste dalla contrattazione RSU. La mancata presentazione dei progetti nei modi e nei tempi richiesti annulla la possibilità della loro effettuazione.</w:t>
      </w:r>
    </w:p>
    <w:tbl>
      <w:tblPr>
        <w:tblW w:w="1087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4"/>
        <w:gridCol w:w="3726"/>
        <w:gridCol w:w="1431"/>
        <w:gridCol w:w="2889"/>
      </w:tblGrid>
      <w:tr>
        <w:trPr/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AMPLIAMENTO OFFERTA FORMATIVA SCUOLA PRIMARIA </w:t>
            </w:r>
          </w:p>
          <w:p>
            <w:pPr>
              <w:pStyle w:val="Heading9"/>
              <w:tabs>
                <w:tab w:val="clear" w:pos="708"/>
                <w:tab w:val="left" w:pos="162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getti in orario curricolar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.s. 2010/1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me del Progetto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rcorso didattic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eriod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lesso, classi e referente di progett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tinuità</w:t>
            </w:r>
          </w:p>
          <w:p>
            <w:pPr>
              <w:pStyle w:val="Heading3"/>
              <w:rPr/>
            </w:pPr>
            <w:r>
              <w:rPr/>
              <w:t>Scuola Infanzia-Primari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/>
            </w:pPr>
            <w:r>
              <w:rPr>
                <w:rFonts w:cs="Tahoma" w:ascii="Tahoma" w:hAnsi="Tahoma"/>
                <w:szCs w:val="24"/>
              </w:rPr>
              <w:t>Percorsi didattici e formativi di accoglienza e integrazione rivolto anche alle famigli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cembre - Maggi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19" w:hanging="119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’intero circol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tinuità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Scuola Primaria-Secondaria di I grado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ercorsi didattici e formativi per favorire l’inserimento degli alunni in un altro contesto scolastic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embre- Maggi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tel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r conoscerci meglio!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110" w:hanging="5"/>
              <w:rPr/>
            </w:pPr>
            <w:r>
              <w:rPr>
                <w:rFonts w:cs="Tahoma" w:ascii="Tahoma" w:hAnsi="Tahoma"/>
              </w:rPr>
              <w:t>Progetto finalizzato a promuovere la reciproca conoscenza tra bambini di nuovo inserimento con la classe e gli insegnanti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rile-Maggi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tel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getti per le classi in difficoltà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rventi specifici nelle classi per sviluppare e migliorare le relazioni tra i bambini e tra i bambini-insegnanti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embre -maggi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tel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Progetto di Istruzione domicila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ferente F. Leot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Consente ai bambini, che per gravi malattie o disabilità siano impossibilitati a frequentare regolarmente la scuola,</w:t>
            </w:r>
            <w:r>
              <w:rPr>
                <w:rFonts w:cs="Tahoma" w:ascii="Tahoma" w:hAnsi="Tahoma"/>
                <w:sz w:val="20"/>
                <w:szCs w:val="72"/>
              </w:rPr>
              <w:t xml:space="preserve"> di poter esercitare, in particolari condizioni, il proprio diritto allo studio nei periodi di degenza, sia ospedaliera che domiciliare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ttembre- giugn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tel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L’isola del tesoro</w:t>
            </w:r>
          </w:p>
          <w:p>
            <w:pPr>
              <w:pStyle w:val="Heading3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Referente E. Sposin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0" w:hanging="0"/>
              <w:rPr/>
            </w:pPr>
            <w:r>
              <w:rPr>
                <w:rFonts w:cs="Tahoma" w:ascii="Tahoma" w:hAnsi="Tahoma"/>
              </w:rPr>
              <w:t>Progetto di animazione alla lettura con  incontri presso la biblioteca dei Ragazzi di Villa Fabbricotti, in collaborazione con la Coop. Itine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rile-Maggi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arducci 3^B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n è mai troppo pres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ferente Di Blasio C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getto relativo ai disturbi specifici di apprendimen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embre -maggi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 classi second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 classe second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tella classe seconda TP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getto di ricerca-azione per individuazione precoce D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ferente Di Blasio C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getto relativo ai disturbi specifici di apprendimen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embre -maggi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ssi prime del Circol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etto vela</w:t>
            </w:r>
          </w:p>
          <w:p>
            <w:pPr>
              <w:pStyle w:val="Corpodeltesto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te</w:t>
            </w:r>
          </w:p>
          <w:p>
            <w:pPr>
              <w:pStyle w:val="Corpodeltesto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Luckenbach</w:t>
            </w:r>
          </w:p>
          <w:p>
            <w:pPr>
              <w:pStyle w:val="Corpodeltesto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</w:rPr>
              <w:t>Il progetto si prefigge di creare una cultura nautica  attraverso lo sviluppo di una sana coscienza ambientale, l'instaurazione dei corretti modelli di vita sportiva, la scoperta e la ricerca della cultura marinara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nai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ggi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anditella quarte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’acqua e le Piante</w:t>
            </w:r>
          </w:p>
          <w:p>
            <w:pPr>
              <w:pStyle w:val="Corpodeltesto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te Brogi Rit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0"/>
                <w:highlight w:val="yellow"/>
              </w:rPr>
            </w:pPr>
            <w:r>
              <w:rPr>
                <w:sz w:val="20"/>
              </w:rPr>
              <w:t>Progetto che intende approfondire a livello didattico la conoscenza del mondo vegetale avvalendosi della collaborazione dell’associazione “Bu Cammello”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 terze - Brog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qua</w:t>
            </w:r>
          </w:p>
          <w:p>
            <w:pPr>
              <w:pStyle w:val="Corpodeltesto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te  Rita Brog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quisire le conoscenze sull’importanza dell’acqua per la vi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arducci 3^B e 3^D -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2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cef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ttacolo teatrale sul Natale ai Quattro Mor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cembr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tella quint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“</w:t>
            </w:r>
            <w:r>
              <w:rPr>
                <w:b/>
                <w:sz w:val="20"/>
              </w:rPr>
              <w:t>Insieme si può 2010-2011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Progetti con personale insegnante in quiescenza come sostegno in situazioni critiche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ttembre -Giugn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’intero circol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getto “Facciamo bella la scuola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ieme ai genitori rendere la scuola più accogliente e vivibi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ttemb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ugn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’intero circol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cquaticità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fer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eotta Federic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110" w:hanging="0"/>
              <w:rPr/>
            </w:pPr>
            <w:r>
              <w:rPr>
                <w:rFonts w:cs="Tahoma" w:ascii="Tahoma" w:hAnsi="Tahoma"/>
                <w:iCs/>
              </w:rPr>
              <w:t>Attività ludiche in acqua rivolte alle classi che accolgono bambini con disabilità grav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naio - Maggi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testazionetabella"/>
              <w:suppressAutoHyphens w:val="false"/>
              <w:rPr/>
            </w:pPr>
            <w:r>
              <w:rPr>
                <w:rFonts w:cs="Tahoma" w:ascii="Tahoma" w:hAnsi="Tahoma"/>
                <w:bCs w:val="false"/>
                <w:sz w:val="20"/>
                <w:lang w:eastAsia="it-IT"/>
              </w:rPr>
              <w:t>Linguaggio Informatico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tività informatiche con esper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embre - Maggi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tel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la 365®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110" w:hanging="0"/>
              <w:rPr/>
            </w:pPr>
            <w:r>
              <w:rPr>
                <w:rFonts w:cs="Tahoma" w:ascii="Tahoma" w:hAnsi="Tahoma"/>
              </w:rPr>
              <w:t xml:space="preserve">Innovativo strumento di supporto scolastico che accompagna bambini ed a durante il loro percorso di apprendimento.  Propone un insieme di risorse educative multimediali che permettono la costruzione di vere e proprie comunità di apprendimento finalizzate alla promozione dell’intelligenza collaborativa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naio - Maggi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 classi terz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tella seconde A/C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nt5"/>
              <w:spacing w:before="0" w:after="0"/>
              <w:jc w:val="center"/>
              <w:rPr/>
            </w:pPr>
            <w:r>
              <w:rPr>
                <w:rFonts w:cs="Tahoma" w:ascii="Tahoma" w:hAnsi="Tahoma"/>
                <w:bCs w:val="false"/>
                <w:sz w:val="20"/>
              </w:rPr>
              <w:t>"TROOL- Tutti i Ragazzi Ora On Line</w:t>
            </w:r>
            <w:r>
              <w:rPr>
                <w:rFonts w:cs="Tahoma" w:ascii="Tahoma" w:hAnsi="Tahoma"/>
                <w:sz w:val="20"/>
              </w:rPr>
              <w:t>"</w:t>
            </w:r>
          </w:p>
          <w:p>
            <w:pPr>
              <w:pStyle w:val="Font5"/>
              <w:spacing w:before="0" w:after="0"/>
              <w:jc w:val="center"/>
              <w:rPr>
                <w:rFonts w:ascii="Tahoma" w:hAnsi="Tahoma" w:cs="Tahoma"/>
                <w:sz w:val="20"/>
                <w:szCs w:val="32"/>
              </w:rPr>
            </w:pPr>
            <w:r>
              <w:rPr>
                <w:rFonts w:cs="Tahoma" w:ascii="Tahoma" w:hAnsi="Tahoma"/>
                <w:sz w:val="20"/>
              </w:rPr>
              <w:t>Referente Procopio R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110" w:hanging="0"/>
              <w:rPr/>
            </w:pPr>
            <w:r>
              <w:rPr>
                <w:rFonts w:cs="Tahoma" w:ascii="Tahoma" w:hAnsi="Tahoma"/>
                <w:szCs w:val="32"/>
              </w:rPr>
              <w:t>Percorso per comprendere la realtà del web al fine di rendere gli alunni consapevoli dell’uso di Interne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tobre-Maggi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ind w:left="119" w:hanging="61"/>
              <w:rPr/>
            </w:pPr>
            <w:r>
              <w:rPr>
                <w:rFonts w:cs="Tahoma" w:ascii="Tahoma" w:hAnsi="Tahoma"/>
                <w:sz w:val="20"/>
              </w:rPr>
              <w:t>Classi terze Banditel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</w:t>
            </w:r>
            <w:r>
              <w:rPr>
                <w:rFonts w:cs="Tahoma" w:ascii="Tahoma" w:hAnsi="Tahoma"/>
                <w:b/>
                <w:bCs/>
              </w:rPr>
              <w:t>Ancient Egypt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bCs/>
              </w:rPr>
              <w:t xml:space="preserve">Referente  F.Del Zoppo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1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corsi guidati alla conoscenza della civiltà egiz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embre-Giugn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299" w:leader="none"/>
              </w:tabs>
              <w:ind w:left="0" w:hanging="61"/>
              <w:rPr/>
            </w:pPr>
            <w:r>
              <w:rPr>
                <w:rFonts w:cs="Tahoma" w:ascii="Tahoma" w:hAnsi="Tahoma"/>
              </w:rPr>
              <w:t>L’intero circolo – Del Zopp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sieme in bibliotec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110" w:hanging="0"/>
              <w:rPr/>
            </w:pPr>
            <w:r>
              <w:rPr>
                <w:rFonts w:cs="Tahoma" w:ascii="Tahoma" w:hAnsi="Tahoma"/>
              </w:rPr>
              <w:t xml:space="preserve">Promozione della lettura e incentivo all’uso della biblioteca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cembre- Maggi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9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Banditella (Primaria + Infanzi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ercianel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isorgimento livornes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Referente</w:t>
            </w:r>
            <w:r>
              <w:rPr>
                <w:rFonts w:cs="Tahoma" w:ascii="Tahoma" w:hAnsi="Tahoma"/>
                <w:b/>
                <w:sz w:val="20"/>
              </w:rPr>
              <w:t xml:space="preserve"> Cavallini S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pprofondimento di temi e valori legati al Risorgimen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naio - Maggi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ssi quinte Carducci, Banditella, Montene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Conoscere e vivere il territorio</w:t>
            </w:r>
          </w:p>
          <w:p>
            <w:pPr>
              <w:pStyle w:val="Heading4"/>
              <w:jc w:val="center"/>
              <w:rPr/>
            </w:pPr>
            <w:r>
              <w:rPr/>
              <w:t>Referente E. Pellegrin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0" w:hanging="0"/>
              <w:rPr/>
            </w:pPr>
            <w:r>
              <w:rPr>
                <w:rFonts w:cs="Tahoma" w:ascii="Tahoma" w:hAnsi="Tahoma"/>
              </w:rPr>
              <w:t>Progetto PIA - Percorso geo-storico sociale e culturale per conoscere la citt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arzo - Maggi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lassi quinte Carducci, Banditella, Montene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WF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0" w:hanging="0"/>
              <w:jc w:val="both"/>
              <w:rPr/>
            </w:pPr>
            <w:r>
              <w:rPr>
                <w:rFonts w:cs="Tahoma" w:ascii="Tahoma" w:hAnsi="Tahoma"/>
              </w:rPr>
              <w:t>Progetto di educazione ambienta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ovembre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 3^B, 2^A, 2^B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AMP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getto finalizzato alla promozione di comportamenti ecologici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naio- Maggi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 3^B, 3^D, 3^A, 4^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l giardino dei sens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ferente Brogi Ri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Riqualificazione del verde scolastico creando spazi didattici strutturati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</w:rPr>
              <w:t>Educazione ambientale</w:t>
            </w:r>
          </w:p>
          <w:p>
            <w:pPr>
              <w:pStyle w:val="Heading4"/>
              <w:jc w:val="center"/>
              <w:rPr/>
            </w:pPr>
            <w:r>
              <w:rPr/>
              <w:t>Referente E. Pellegrin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corso di educazione al rispetto e alla valorizzazione dell’ambiente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naio - Maggi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nella – secondeA/C e terz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 – 5^B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L compos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ferente Brogi Ri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ercorso scientifico per conoscere gli aspetti della trasformazione natural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all’organico all’humus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naio - Maggi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^B/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reiamo con la cre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ferente Anna Rita Ro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0" w:hanging="0"/>
              <w:rPr/>
            </w:pPr>
            <w:r>
              <w:rPr>
                <w:rFonts w:cs="Tahoma" w:ascii="Tahoma" w:hAnsi="Tahoma"/>
              </w:rPr>
              <w:t>Attività pratico manuale per la realizzazione di oggetti decorati e cotti in forn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tobre - Maggi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 classe 2^B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icuropol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getto in collaborazione c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CRED finalizzato al rispetto delle regol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sz w:val="20"/>
              </w:rPr>
              <w:t>nel gioc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tobre- Maggi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ind w:left="119" w:hanging="6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nella terze - 2^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ind w:left="119" w:hanging="6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 – seconde - 3^B –   5^B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0" w:hanging="0"/>
              <w:rPr/>
            </w:pPr>
            <w:r>
              <w:rPr>
                <w:rFonts w:cs="Tahoma" w:ascii="Tahoma" w:hAnsi="Tahoma"/>
                <w:b/>
                <w:bCs/>
              </w:rPr>
              <w:t>Protezione civile o civica?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18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E. Pellegrin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rogetto finalizzato all’acquisizione del senso civico per la formazione di un cittadino consapevole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tobre- Maggi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9" w:leader="none"/>
              </w:tabs>
              <w:ind w:left="1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 – quinte A/C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9" w:leader="none"/>
              </w:tabs>
              <w:ind w:left="1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tella - quart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Educazione alla legalit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ercorso di conoscenza delle regole della buona cittadinanza per arrivare alla conoscenza della costituzion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tobre- Maggi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ssi quinte Carducci, Banditella, Montene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ducazione alla salu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ferente Geri Paol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getto in collaborazione con AS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venzione denta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tobre- Maggi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9" w:leader="none"/>
              </w:tabs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anditella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9" w:leader="none"/>
              </w:tabs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arducc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9" w:leader="none"/>
              </w:tabs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ercianel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ioco sport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ttività motoria propedeutica allo spor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embre - Maggi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’intero Circol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getto Pallacanest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asy Baske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</w:rPr>
              <w:t>Referente Pellecchia A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ttività motoria propedeutica alla pallacanestr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tobre- Maggi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9" w:leader="none"/>
                <w:tab w:val="left" w:pos="720" w:leader="none"/>
              </w:tabs>
              <w:ind w:left="0" w:hanging="2"/>
              <w:rPr/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9" w:leader="none"/>
                <w:tab w:val="left" w:pos="720" w:leader="none"/>
              </w:tabs>
              <w:ind w:left="0" w:hanging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tell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9" w:leader="none"/>
                <w:tab w:val="left" w:pos="720" w:leader="none"/>
              </w:tabs>
              <w:ind w:left="0" w:hanging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Lo spettacolo è vi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Referent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ara Pietrin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getto interdisciplinare che propone UDA condivise dalle 6 classi  con tema connettore l’espressivit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istica- teatra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cemb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ggi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9" w:leader="none"/>
              </w:tabs>
              <w:ind w:left="119" w:hanging="6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nt5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puntamento</w:t>
            </w:r>
          </w:p>
          <w:p>
            <w:pPr>
              <w:pStyle w:val="Font5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Con la storia, la scuola e noi</w:t>
            </w:r>
            <w:r>
              <w:rPr>
                <w:rFonts w:cs="Tahoma" w:ascii="Tahoma" w:hAnsi="Tahoma"/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Font5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ferente E. Bottoni</w:t>
            </w:r>
          </w:p>
          <w:p>
            <w:pPr>
              <w:pStyle w:val="Font5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Il progetto si propone di costruire alcuni itinerari di apprendimento che permettano agli alunni di “vedere secondo una prospettiva storica” alcuni luoghi, personaggi o avvenimenti della loro citt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emb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cembr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9" w:leader="none"/>
              </w:tabs>
              <w:ind w:left="1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 – classe 4^B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nt5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chitettura</w:t>
            </w:r>
          </w:p>
          <w:p>
            <w:pPr>
              <w:pStyle w:val="Font5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ferente</w:t>
            </w:r>
          </w:p>
          <w:p>
            <w:pPr>
              <w:pStyle w:val="Font5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senza Donatell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Alla scoperta del linguaggio e delle strutture architettonich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tobre- Maggi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9" w:leader="none"/>
              </w:tabs>
              <w:ind w:left="1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1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nt5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atro </w:t>
            </w:r>
          </w:p>
          <w:p>
            <w:pPr>
              <w:pStyle w:val="Font5"/>
              <w:spacing w:before="0" w:after="0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Io e gli altri</w:t>
            </w:r>
          </w:p>
          <w:p>
            <w:pPr>
              <w:pStyle w:val="Font5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ferente</w:t>
            </w:r>
          </w:p>
          <w:p>
            <w:pPr>
              <w:pStyle w:val="Font5"/>
              <w:spacing w:before="0" w:after="0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E. Anghelinas</w:t>
            </w:r>
          </w:p>
          <w:p>
            <w:pPr>
              <w:pStyle w:val="Font5"/>
              <w:spacing w:before="0" w:after="0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 w:val="false"/>
              <w:rPr>
                <w:highlight w:val="yellow"/>
              </w:rPr>
            </w:pPr>
            <w:r>
              <w:rPr/>
              <w:t>Progetto finalizzato allo sviluppo dell'io nel rapporto relazionale con la realtà e con il gruppo e a sviluppare la consapevolezza del valore della persona e della solidarietà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embre - Maggi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9" w:leader="none"/>
              </w:tabs>
              <w:ind w:left="1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 3^A, 4^A</w:t>
            </w:r>
          </w:p>
        </w:tc>
      </w:tr>
      <w:tr>
        <w:trPr>
          <w:trHeight w:val="102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nt5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l suono al Libro</w:t>
            </w:r>
          </w:p>
          <w:p>
            <w:pPr>
              <w:pStyle w:val="Font5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ferente</w:t>
            </w:r>
          </w:p>
          <w:p>
            <w:pPr>
              <w:pStyle w:val="Font5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rnestina Pellegrini</w:t>
            </w:r>
          </w:p>
          <w:p>
            <w:pPr>
              <w:pStyle w:val="Font5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rogetto PIA finalizzato all’uso di differenti linguaggi per arrivare all’acquisizione di competenze di letto-scrittu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embre-Maggi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9" w:leader="none"/>
              </w:tabs>
              <w:ind w:left="1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9" w:leader="none"/>
              </w:tabs>
              <w:ind w:left="1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9" w:leader="none"/>
              </w:tabs>
              <w:ind w:left="1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tell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9" w:leader="none"/>
              </w:tabs>
              <w:ind w:left="1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ve Bond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ttività music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rogetto PIA in collaborazione con la scuola  media Mical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embre-Dicembr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tel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cazione Musicale</w:t>
            </w:r>
          </w:p>
          <w:p>
            <w:pPr>
              <w:pStyle w:val="Corpodeltesto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te Presti C.</w:t>
            </w:r>
          </w:p>
          <w:p>
            <w:pPr>
              <w:pStyle w:val="Corpodeltesto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Primo approccio allo strumento musica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emb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ggi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anditella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ivertiamoci con il Flauto dolc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ferente Clara Pietrin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imi rudimenti nell’approccio allo studio dello strument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naio - Maggi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 terze, 4^ e 5^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icurezza in Montag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Referent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arla Spig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</w:rPr>
              <w:t>Scopo ne del Progetto è quella di avvicinare i ragazzi all’ambiente naturale, compiendo escursioni nell’ottica di approfondire conoscenze naturalistiche e di iniziare ad apprendere i concetti base della sicurezza in ambiente montano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zo 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ril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 classi terz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 classe 5^B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e in gioc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fer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ranca Agostin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tività espressiva di lettura anima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cembre Maggio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Classe prima</w:t>
            </w:r>
          </w:p>
        </w:tc>
      </w:tr>
      <w:tr>
        <w:trPr/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PROGETTI EXTRACURRICULARI</w:t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nt5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l suono al Libro</w:t>
            </w:r>
          </w:p>
          <w:p>
            <w:pPr>
              <w:pStyle w:val="Font5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genitori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rogetto PIA finalizzato all’uso di differenti linguaggi per arrivare all’acquisizione di competenze di letto-scrittur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embre-Maggi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9" w:leader="none"/>
              </w:tabs>
              <w:ind w:left="1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9" w:leader="none"/>
              </w:tabs>
              <w:ind w:left="1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9" w:leader="none"/>
              </w:tabs>
              <w:ind w:left="1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nell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9" w:leader="none"/>
              </w:tabs>
              <w:ind w:left="1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ve Bondi</w:t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nt5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Laboratorio curricolare di storia “Ancient Egypt” – In giro per il mondo dei faraoni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Laboratorio di storia per sollecitare l’acquisizione del metodo storiografico attraverso attività di esplorazione e di ricerca su camp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Gennaio-Maggi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9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9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ntenero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9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tella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15"/>
        <w:gridCol w:w="1915"/>
        <w:gridCol w:w="4090"/>
        <w:gridCol w:w="1900"/>
      </w:tblGrid>
      <w:tr>
        <w:trPr>
          <w:trHeight w:val="36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AMPLIAMENTO DELL' OFFERTA FORMATIVA: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PROGETTI DA ATTUARE IN ORARIO CURRICULARE –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SCUOLA DELL'INFANZIA</w:t>
            </w:r>
          </w:p>
        </w:tc>
      </w:tr>
      <w:tr>
        <w:trPr>
          <w:trHeight w:val="36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me del Progett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lesso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rcorso Didattic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riodo</w:t>
            </w:r>
          </w:p>
        </w:tc>
      </w:tr>
      <w:tr>
        <w:trPr>
          <w:trHeight w:val="57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tar bene a scuo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CaveBondi Quercianell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Percorsi didattici e organizzativi (Accoglienza e continuità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Settembre - Giugno</w:t>
            </w:r>
          </w:p>
        </w:tc>
      </w:tr>
      <w:tr>
        <w:trPr>
          <w:trHeight w:val="57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GD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ve Bondi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getto che intende approfondire  principi,  teorie, metodi inerenti la Globalità dei Linguaggi, disciplina metodologica utilizzata concretamente nelle sezion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naio-Giugno</w:t>
            </w:r>
          </w:p>
        </w:tc>
      </w:tr>
      <w:tr>
        <w:trPr>
          <w:trHeight w:val="57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ioco Spor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CaveBondi Quercianell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Attività motori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Dicembre - Maggio</w:t>
            </w:r>
          </w:p>
        </w:tc>
      </w:tr>
      <w:tr>
        <w:trPr>
          <w:trHeight w:val="783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Playing in Englis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116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 xml:space="preserve">CaveBondi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pproccio ludico alla lingua straniera attraverso attività di gruppo e individuali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Febbraio - Maggio</w:t>
            </w:r>
          </w:p>
        </w:tc>
      </w:tr>
      <w:tr>
        <w:trPr>
          <w:trHeight w:val="843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ontinuità Scuola Infanzia/Primaria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CaveBondi  e Quercianell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Percorsi didattici e formativi rivolti anche alle famigli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Dicembre - Maggio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giene dent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Quercianell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azione alla salut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Settembre - Giugno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ibliotec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tell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cembre-giugno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ducazione alla salu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ercianell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getto in collaborazione con AS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venzione Dental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cembr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ggio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/>
              <w:t>PROGETTI EXTRACURRICULARI</w:t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getto Genitori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CaveBondi Quercianell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Approfondimenti delle attività didattiche inerenti la progettazione. Coinvolgimento di bambini e genitor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Febbraio - Magg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Dirigente Scolastica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milla Pasqualini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39"/>
        </w:tabs>
        <w:ind w:left="8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" w:leader="none"/>
      </w:tabs>
      <w:jc w:val="both"/>
      <w:outlineLvl w:val="4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hyperlink" Target="http://www.scuolecarducci.livorno.it/Docenti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03:00Z</dcterms:created>
  <dc:creator>CAMI</dc:creator>
  <dc:description/>
  <dc:language>en-US</dc:language>
  <cp:lastModifiedBy>CAMI</cp:lastModifiedBy>
  <cp:lastPrinted>2011-01-13T10:56:00Z</cp:lastPrinted>
  <dcterms:modified xsi:type="dcterms:W3CDTF">2011-01-18T07:03:00Z</dcterms:modified>
  <cp:revision>2</cp:revision>
  <dc:subject/>
  <dc:title>DIREZIONE DIDATTICA STATALE VII CIRCOLO “G</dc:title>
</cp:coreProperties>
</file>