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27pt;width:34.8pt;height:4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3003875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t.n. /B17                                                                        Livorno, 10/01/2011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olare interna n. 60</w:t>
        <w:tab/>
        <w:t xml:space="preserve"> 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l personale docente scuole Primarie 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oro sedi</w:t>
      </w:r>
    </w:p>
    <w:p>
      <w:pPr>
        <w:pStyle w:val="Normal"/>
        <w:ind w:left="708" w:firstLine="1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Heading5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Oggetto: Sessione d’esame di Certificazione B1 per docenti di scuola primaria</w:t>
        <w:br/>
        <w:t xml:space="preserve">presso il CLA di Firenze – gennaio/febbraio 2011 -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aainvalidipatologie"/>
        <w:spacing w:lineRule="auto" w:line="276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Aaainvalidipatologie"/>
        <w:spacing w:lineRule="auto" w:line="276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i inoltra la nota dell’Ufficio Scolastico Regionale per la Toscana, prot.n. 15599 del </w:t>
        <w:br/>
        <w:t>22 dicembre 2010, con la quale si forniscono le indicazioni utili per la richiesta di partecipazione dei docenti interessati alla Certificazione B1 presso il CLA di Firenze.</w:t>
      </w:r>
    </w:p>
    <w:p>
      <w:pPr>
        <w:pStyle w:val="Aaainvalidipatologie"/>
        <w:spacing w:lineRule="auto" w:line="276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lla nota è allegata la </w:t>
      </w:r>
      <w:r>
        <w:rPr>
          <w:rFonts w:cs="Tahoma" w:ascii="Tahoma" w:hAnsi="Tahoma"/>
          <w:b/>
          <w:sz w:val="22"/>
          <w:u w:val="single"/>
        </w:rPr>
        <w:t>scheda di partecipazione</w:t>
      </w:r>
      <w:r>
        <w:rPr>
          <w:rFonts w:cs="Tahoma" w:ascii="Tahoma" w:hAnsi="Tahoma"/>
          <w:sz w:val="22"/>
          <w:u w:val="single"/>
        </w:rPr>
        <w:t xml:space="preserve"> da riempire a cura dei docenti interessati e da </w:t>
      </w:r>
      <w:r>
        <w:rPr>
          <w:rFonts w:cs="Tahoma" w:ascii="Tahoma" w:hAnsi="Tahoma"/>
          <w:b/>
          <w:sz w:val="22"/>
          <w:u w:val="single"/>
        </w:rPr>
        <w:t>inviare all’ Ufficio XII (ex USP Livorno), tramite fax (0586 219090), entro il 13 gennaio 2011 con  il relativo attestato di raggiungimento del livello B1.</w:t>
      </w:r>
    </w:p>
    <w:p>
      <w:pPr>
        <w:pStyle w:val="Aaainvalidipatologie"/>
        <w:spacing w:lineRule="auto" w:line="276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’ Ufficio XII provvederà a trasmettere le adesioni pervenute all’USR Toscana nei termini indicati nella nota citata in premessa.</w:t>
      </w:r>
    </w:p>
    <w:p>
      <w:pPr>
        <w:pStyle w:val="Aaainvalidipatologie"/>
        <w:spacing w:lineRule="auto" w:line="276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highlight w:val="yellow"/>
        </w:rPr>
        <w:t>La circolare USR sopra indicata è rivolta agli insegnanti che posseggono il livello di competenza linguistica B1 (non certificato).</w:t>
      </w:r>
    </w:p>
    <w:p>
      <w:pPr>
        <w:pStyle w:val="Aaainvalidipatologie"/>
        <w:rPr>
          <w:rFonts w:ascii="Verdana" w:hAnsi="Verdana" w:cs="Verdana"/>
          <w:iCs/>
          <w:sz w:val="22"/>
        </w:rPr>
      </w:pPr>
      <w:r>
        <w:rPr>
          <w:sz w:val="22"/>
        </w:rPr>
        <w:tab/>
      </w:r>
    </w:p>
    <w:p>
      <w:pPr>
        <w:pStyle w:val="Normal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" w:leader="none"/>
      </w:tabs>
      <w:jc w:val="both"/>
      <w:outlineLvl w:val="4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Aaainvalidipatologie">
    <w:name w:val="aaainvalidipatologie"/>
    <w:basedOn w:val="Normal"/>
    <w:qFormat/>
    <w:pPr>
      <w:spacing w:before="0" w:after="1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8:02:00Z</dcterms:created>
  <dc:creator>CAMI</dc:creator>
  <dc:description/>
  <dc:language>en-US</dc:language>
  <cp:lastModifiedBy>CAMI</cp:lastModifiedBy>
  <dcterms:modified xsi:type="dcterms:W3CDTF">2011-01-06T18:08:00Z</dcterms:modified>
  <cp:revision>1</cp:revision>
  <dc:subject/>
  <dc:title/>
</cp:coreProperties>
</file>