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651968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ot.n. 6928/B3-D3                                                                        Livorno, 20/12/2010 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>Circolare interna n.</w:t>
        <w:tab/>
        <w:t>59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personale docent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ocenti</w:t>
        <w:tab/>
        <w:t xml:space="preserve"> Unitario</w:t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11 Gennaio dalle ore 17.00 alle ore 20.00 presso la sede Carducci il Collegio Docenti con il seguente o.d.g.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verbale della seduta prece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icazioni della Dirigente Scola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ultati monitoraggio classi prime e sezioni scuole dell’infan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zioni alla scuola dell’infanzia e alla scuola primaria a.s.2010/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utazione pedagogica e didattica dei tempi e delle modalità dell’accoglienza dei bambini anticipatari nella scuola dell’infanz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zazione e funzionamento orario delle scuole primarie il prossimo a.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Scrutini e Valutazione quadrimestrale: criteri per la valutazione degli apprendimenti; valutazione relativa alla classe prima nel primo quadrimestre; schede di valutazione, certificazione delle competenze, verifiche UDA e verifiche di fascia. Proposte della commissione POF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Relazione risultati Invals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 insegnanti della scuola dell’infanzia potranno lasciare la seduta  dopo la trattazione del punto n.5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Dirigente Scolastica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omic Sans MS" w:hAnsi="Comic Sans MS" w:cs="Comic Sans MS"/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6:42:00Z</dcterms:created>
  <dc:creator>CAMI</dc:creator>
  <dc:description/>
  <dc:language>en-US</dc:language>
  <cp:lastModifiedBy>CAMI</cp:lastModifiedBy>
  <cp:lastPrinted>2007-10-04T07:47:00Z</cp:lastPrinted>
  <dcterms:modified xsi:type="dcterms:W3CDTF">2011-01-06T15:48:00Z</dcterms:modified>
  <cp:revision>3</cp:revision>
  <dc:subject/>
  <dc:title>DIREZIONE DIDATTICA STATALE VII CIRCOLO “G</dc:title>
</cp:coreProperties>
</file>