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2024521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t. n° 6927/B17                                                             </w:t>
        <w:tab/>
        <w:t xml:space="preserve">   Livorno, 20/12/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ile"/>
        <w:widowControl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Circolare interna n° 57</w:t>
      </w:r>
    </w:p>
    <w:p>
      <w:pPr>
        <w:pStyle w:val="Stile"/>
        <w:widowControl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ile"/>
        <w:widowControl/>
        <w:autoSpaceDE w:val="tru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i componenti Commissione POF</w:t>
      </w:r>
    </w:p>
    <w:p>
      <w:pPr>
        <w:pStyle w:val="Stile"/>
        <w:widowControl/>
        <w:autoSpaceDE w:val="tru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 responsabili di Plesso</w:t>
      </w:r>
    </w:p>
    <w:p>
      <w:pPr>
        <w:pStyle w:val="Stile"/>
        <w:widowControl/>
        <w:autoSpaceDE w:val="tru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 collaboratrici della DS</w:t>
      </w:r>
    </w:p>
    <w:p>
      <w:pPr>
        <w:pStyle w:val="Stile"/>
        <w:widowControl/>
        <w:autoSpaceDE w:val="tru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 insegnanti:</w:t>
      </w:r>
    </w:p>
    <w:p>
      <w:pPr>
        <w:pStyle w:val="Stile"/>
        <w:widowControl/>
        <w:autoSpaceDE w:val="true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ristina Barbaro, Iula Guglielmi,</w:t>
      </w:r>
    </w:p>
    <w:p>
      <w:pPr>
        <w:pStyle w:val="Stile"/>
        <w:widowControl/>
        <w:autoSpaceDE w:val="true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onica Paolieri, Simona Bartolami</w:t>
      </w:r>
    </w:p>
    <w:p>
      <w:pPr>
        <w:pStyle w:val="Stile"/>
        <w:widowControl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ile"/>
        <w:widowControl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ile"/>
        <w:widowControl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Oggetto: Commissione per la revisione del Regolamento di disciplina</w:t>
      </w:r>
    </w:p>
    <w:p>
      <w:pPr>
        <w:pStyle w:val="Stile"/>
        <w:widowControl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ile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ile"/>
        <w:widowControl/>
        <w:autoSpaceDE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ausa del maltempo con la conseguente chiusura delle scuole venerdì 17 dicembre  non è stato possibile effettuare l’incontro stabilito. Pertanto la Commissione si riunirà lunedì 10 gennaio ore 16.45 presso la sede con il compito di redigere in forma definitiva il regolamento in oggetto.</w:t>
      </w:r>
    </w:p>
    <w:p>
      <w:pPr>
        <w:pStyle w:val="Stile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ile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ringrazia per la collaborazion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Stile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exact" w:line="262"/>
        <w:ind w:right="3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</w:p>
    <w:p>
      <w:pPr>
        <w:pStyle w:val="Stile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exact" w:line="262"/>
        <w:ind w:right="3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Stile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03:00Z</dcterms:created>
  <dc:creator>CAMI</dc:creator>
  <dc:description/>
  <dc:language>en-US</dc:language>
  <cp:lastModifiedBy>CAMI</cp:lastModifiedBy>
  <cp:lastPrinted>2008-10-13T10:14:00Z</cp:lastPrinted>
  <dcterms:modified xsi:type="dcterms:W3CDTF">2011-01-06T17:17:00Z</dcterms:modified>
  <cp:revision>4</cp:revision>
  <dc:subject/>
  <dc:title/>
</cp:coreProperties>
</file>