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9867849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6768/B17                                                              Livorno, 14/12/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ile"/>
        <w:widowControl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Circolare interna n° 54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 personale  della scuo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</w:rPr>
        <w:t xml:space="preserve">Oggetto: Disposizioni per il personale scolastico in occasione dello sciopero Palmar </w:t>
      </w:r>
      <w:r>
        <w:rPr>
          <w:rFonts w:cs="Tahoma" w:ascii="Tahoma" w:hAnsi="Tahoma"/>
          <w:sz w:val="22"/>
        </w:rPr>
        <w:t xml:space="preserve">per il giorno </w:t>
      </w:r>
      <w:r>
        <w:rPr>
          <w:rFonts w:cs="Tahoma" w:ascii="Tahoma" w:hAnsi="Tahoma"/>
          <w:b/>
          <w:bCs/>
          <w:sz w:val="22"/>
        </w:rPr>
        <w:t>17 dicembre 20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docenti dovranno informare per iscritto le famiglie di quanto stabilito, verificando la firma per presa visione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’insegnante Volandri avvertirà dello sciopero gli educatori del plesso di Antignan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docenti del plesso di Antignano svolgeranno il loro orario di lavoro presso Carducci, a disposizione per eventuali supplenze. I docenti del TN prenderanno servizio alle 8.15 per lo stesso numero di ore previsto nella giornata. I seguenti docenti Vallini (sostituzione Mostardi), Piombanti (sostituzione Brogi), Cascinelli, Cioni, Geri, aspetteranno la telefonata da parte della segreteria che comunicherà loro l’eventuale supplenza del pomeriggio o la presa di servizio a partire dalle ore 9.0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left"/>
        <w:rPr>
          <w:sz w:val="24"/>
        </w:rPr>
      </w:pPr>
      <w:r>
        <w:rPr>
          <w:b w:val="false"/>
          <w:bCs w:val="false"/>
          <w:sz w:val="24"/>
        </w:rPr>
        <w:t>Il personale in servizio di Antignano dovrà preoccuparsi di firmare il foglio delle presenze giornaliere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i/>
          <w:i/>
          <w:iCs/>
          <w:sz w:val="24"/>
        </w:rPr>
      </w:pPr>
      <w:r>
        <w:rPr>
          <w:sz w:val="24"/>
        </w:rPr>
        <w:t>Si invita il personale della scuola a leggere con attenzione e a seguire le indicazioni impartite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/>
      </w:pPr>
      <w:r>
        <w:rPr>
          <w:rFonts w:eastAsia="Tahoma" w:cs="Tahoma" w:ascii="Tahoma" w:hAnsi="Tahoma"/>
          <w:i/>
          <w:iCs/>
          <w:szCs w:val="22"/>
        </w:rPr>
        <w:t xml:space="preserve"> </w:t>
      </w:r>
      <w:r>
        <w:rPr>
          <w:rFonts w:cs="Tahoma" w:ascii="Tahoma" w:hAnsi="Tahoma"/>
          <w:szCs w:val="22"/>
        </w:rPr>
        <w:t>Si ringrazia per la collaborazione</w:t>
      </w:r>
    </w:p>
    <w:p>
      <w:pPr>
        <w:pStyle w:val="Stile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exact" w:line="262"/>
        <w:ind w:right="3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</w:p>
    <w:p>
      <w:pPr>
        <w:pStyle w:val="Stile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exact" w:line="262"/>
        <w:ind w:right="3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>LA DIRIGENTE SCOLASTICA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Stile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56:00Z</dcterms:created>
  <dc:creator>CAMI</dc:creator>
  <dc:description/>
  <dc:language>en-US</dc:language>
  <cp:lastModifiedBy>pc</cp:lastModifiedBy>
  <cp:lastPrinted>2010-12-14T11:18:00Z</cp:lastPrinted>
  <dcterms:modified xsi:type="dcterms:W3CDTF">2010-12-14T10:31:00Z</dcterms:modified>
  <cp:revision>12</cp:revision>
  <dc:subject/>
  <dc:title/>
</cp:coreProperties>
</file>