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102982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t. n° 6664 /B17                                                                     Livorno, 09/12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5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 xml:space="preserve">        Ai docenti della scuola primaria                                             </w:t>
      </w:r>
    </w:p>
    <w:p>
      <w:pPr>
        <w:pStyle w:val="Normal"/>
        <w:ind w:left="354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i docenti della Commissione POF (solo primaria)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 responsabili di plesso (solo primaria)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 collaboratrici della DS (solo primaria)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ggetto: Commissione per la revisione del Regolamento di disciplina.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erminare i lavori iniziati il giorno 2 dicembre e redigere in forma definitiva il Regolamento è necessario indire una riunione della Commissione, così come concordato in collegio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Commissione costituita dai componenti della commissione POF, dai responsabili di plesso e dai due collaboratori della DS, sono da aggiungere uno o due insegnanti per ogni plesso di scuola primaria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si invitano i responsabili di plesso a inviare i nominativi richiesti entro il 13 dicembre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/>
      </w:pPr>
      <w:r>
        <w:rPr>
          <w:rFonts w:cs="Tahoma" w:ascii="Tahoma" w:hAnsi="Tahoma"/>
        </w:rPr>
        <w:t xml:space="preserve">La Commissione si riunirà venerdì 17 dicembre alle ore 16.45 presso la scuola Carducci. 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24:00Z</dcterms:created>
  <dc:creator>CAMI</dc:creator>
  <dc:description/>
  <cp:keywords/>
  <dc:language>en-US</dc:language>
  <cp:lastModifiedBy>Carducci</cp:lastModifiedBy>
  <cp:lastPrinted>2010-12-09T11:08:00Z</cp:lastPrinted>
  <dcterms:modified xsi:type="dcterms:W3CDTF">2010-12-09T10:20:00Z</dcterms:modified>
  <cp:revision>8</cp:revision>
  <dc:subject/>
  <dc:title/>
</cp:coreProperties>
</file>