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2618439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t. n. 6542/B19                                                                          Livorno, 02/12/2010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. 48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e insegnanti classi  3^B plesso Carducc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e famiglie degli alunni  classi 3^B plesso Carducc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riduzione orario scolastico 3^B Carducci 13 dicemb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Si rende noto che il Consiglio di Circolo con delibera n.6/29 del 29/11/2010 ha disposto la riduzione dell’orario di funzionamento alle ore 14.30 della classe 3^B del plesso G. Carducci per permettere alle insegnanti di partecipare all’incontro conclusivo relativo alla formazione ASL sulla tematica della disabilità grave. </w:t>
      </w:r>
    </w:p>
    <w:p>
      <w:pPr>
        <w:pStyle w:val="Corpodeltesto2"/>
        <w:spacing w:lineRule="auto" w:line="360"/>
        <w:rPr/>
      </w:pPr>
      <w:r>
        <w:rPr/>
        <w:t>Si invitano i docenti ad informare le famiglie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amilla Pasqualini</w: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05:00Z</dcterms:created>
  <dc:creator>CAMI</dc:creator>
  <dc:description/>
  <dc:language>en-US</dc:language>
  <cp:lastModifiedBy>CAMI</cp:lastModifiedBy>
  <dcterms:modified xsi:type="dcterms:W3CDTF">2010-12-09T08:05:00Z</dcterms:modified>
  <cp:revision>2</cp:revision>
  <dc:subject/>
  <dc:title/>
</cp:coreProperties>
</file>