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68968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5975 /B3-D3                                                                       Livorno, 12/11/2010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 42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onvocazione Collegio docenti</w:t>
        <w:tab/>
        <w:t xml:space="preserve"> Unitario</w:t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25 Novembre presso la sede Carducci dalle ore 17.00 alle ore 20.00 il Collegio Docenti con il seguente ordine del giorno:</w:t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verbale della seduta prece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unicazioni della Dirigente Scolast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entazione Mozione scuola Carduc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 Piani delle uscite, delle visite guidate e dei viaggi d’istruzione e genitori accompagna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Piano Annuale di Formazione e di Aggiornamento; adesione insegnanti alle iniziative di formazione inter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libera Progetti dell’ampliamento dell’offerta formati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zione POF 2010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lamento di Discipl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Varie ed eventual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9:47:00Z</dcterms:created>
  <dc:creator>CAMI</dc:creator>
  <dc:description/>
  <dc:language>en-US</dc:language>
  <cp:lastModifiedBy>CAMI</cp:lastModifiedBy>
  <dcterms:modified xsi:type="dcterms:W3CDTF">2010-11-27T10:33:00Z</dcterms:modified>
  <cp:revision>3</cp:revision>
  <dc:subject/>
  <dc:title>Scuola dell’infanzia</dc:title>
</cp:coreProperties>
</file>