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-18pt;width:34.85pt;height:4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1635066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Heading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n°  5902/A2                                                                    Livorno, 10/11/201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rcolare interna n. 36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</w:t>
      </w:r>
    </w:p>
    <w:p>
      <w:pPr>
        <w:pStyle w:val="Heading1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2540</wp:posOffset>
                </wp:positionV>
                <wp:extent cx="28663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ersonale docente e non doc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7pt;mso-wrap-distance-left:9.05pt;mso-wrap-distance-right:9.05pt;mso-wrap-distance-top:0pt;mso-wrap-distance-bottom:0pt;margin-top:-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ersonale docente e non doc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ro se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 Regolamento Disciplin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2"/>
        </w:rPr>
      </w:pPr>
      <w:r>
        <w:rPr>
          <w:sz w:val="22"/>
        </w:rPr>
        <w:t>Il 29 ottobre è stato approvato dal Consiglio di Circolo con delibera n.1/29 il Regolamento Disciplinare, come evidenziato nel verbale della seduta del 29 ottobre u.s. è stato inserito come allegato n.5 al Regolamento di Circolo.</w:t>
      </w:r>
    </w:p>
    <w:p>
      <w:pPr>
        <w:pStyle w:val="TextBody"/>
        <w:rPr>
          <w:sz w:val="22"/>
        </w:rPr>
      </w:pPr>
      <w:r>
        <w:rPr>
          <w:sz w:val="22"/>
        </w:rPr>
        <w:t>Tale Regolamento sarà presentato dalle Presidenti durante le interclassi del 24 p.v.</w:t>
      </w:r>
    </w:p>
    <w:p>
      <w:pPr>
        <w:pStyle w:val="TextBody"/>
        <w:rPr>
          <w:sz w:val="22"/>
        </w:rPr>
      </w:pPr>
      <w:r>
        <w:rPr>
          <w:sz w:val="22"/>
        </w:rPr>
        <w:t>Si raccomanda l’effettiva lettura del documento come degli altri esposti all’albo e la conoscenza dei contenuti.</w:t>
      </w:r>
    </w:p>
    <w:p>
      <w:pPr>
        <w:pStyle w:val="TextBody"/>
        <w:rPr>
          <w:sz w:val="22"/>
        </w:rPr>
      </w:pPr>
      <w:r>
        <w:rPr>
          <w:sz w:val="22"/>
        </w:rPr>
        <w:t>Si allega alla presente copia del Regolamento Disciplinare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golamento Disciplinare. Delibera n.1/29 (Estratto dal verbale del 29/11/2010)</w:t>
      </w:r>
    </w:p>
    <w:p>
      <w:pPr>
        <w:pStyle w:val="Corpodeltesto3"/>
        <w:spacing w:lineRule="auto" w:line="240"/>
        <w:rPr/>
      </w:pPr>
      <w:r>
        <w:rPr/>
        <w:t>La DS presenta al Consiglio la grave situazione creatasi all’inizio dell’anno scolastico a causa di un inserimento “non preparato” e “scaricato” sulla scuola da parte del servizio AS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S descrive le strategie fin qui adottate per arginare la pericolosità delle condotte esibite dall’alunno (assegnazione temporanea di un’ insegnante di sostegno, riduzione dell’orario di frequenza dell’alunno) e la procedura seguita per segnalare lo stato di emergenza della scuola.  Sono stati già organizzati incontri con: ASL, Famiglia, assistente sociale, genitori alunni delle due classi terze e inoltrate comunicazioni all’ ASL, UST Livorno e Giudice tutelare presso il Tribunale di Livorn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imore è quello di essere lasciati da soli in balia di una situazione al momento ingestibile, dove esiste un comprovato rischio per la sicurezza e l’incolumità di minori e adulti.</w:t>
      </w:r>
    </w:p>
    <w:p>
      <w:pPr>
        <w:pStyle w:val="TextBody"/>
        <w:rPr>
          <w:sz w:val="20"/>
        </w:rPr>
      </w:pPr>
      <w:r>
        <w:rPr>
          <w:sz w:val="20"/>
        </w:rPr>
        <w:t>La scuola deve autotutelarsi prevedendo la possibilità di affrontare la situazione con mezzi concreti e tempestivi. Uno di questi strumenti è Il Regolamento di disciplin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S fa riferimento alla normativa esistente cui si è ispirata per la stesura  del Regolamento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PR 249/1998 Statuto delle studentesse e degli studenti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PR n.235 del 21 nov 2007 che apporta modifiche e integrazioni al DPR 249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ttiva mini. N.16/5 febb 2007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partimento dell’istruzione prot. 3602/PO Nota 31 luglio 2008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llismo e prepotenze. Che fare? Un vademecum per le scuole a cura dell’USP di Milano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 w:val="20"/>
          <w:szCs w:val="24"/>
        </w:rPr>
      </w:pPr>
      <w:r>
        <w:rPr>
          <w:rFonts w:eastAsia="Times New Roman"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 passa alla lettura e all’analisi del document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right"/>
        <w:rPr/>
      </w:pPr>
      <w:r>
        <w:rPr>
          <w:sz w:val="22"/>
        </w:rPr>
        <w:t>Il Consiglio, preso atto della difficile situazione del plesso Antignano e in particolare delle due classi terze, tenuto conto della normativa in materia di Regolamento di disciplina,  delibera all’unanimità di adottare il Regolamento di disciplina  e di inserirlo come allegato n.5 al Regolamento di Circolo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sse">
    <w:name w:val="rass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26:00Z</dcterms:created>
  <dc:creator>CAMI</dc:creator>
  <dc:description/>
  <dc:language>en-US</dc:language>
  <cp:lastModifiedBy>CAMI</cp:lastModifiedBy>
  <dcterms:modified xsi:type="dcterms:W3CDTF">2010-11-11T21:26:00Z</dcterms:modified>
  <cp:revision>2</cp:revision>
  <dc:subject/>
  <dc:title>DIREZIONE DIDATTICA STATALE VII CIRCOLO “G</dc:title>
</cp:coreProperties>
</file>