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1.1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359260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Skype: Dirigente_DD_Carducci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° 5782/B17                                                                                               Livorno, 05/11/2010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Circolare interna n° </w:t>
      </w:r>
      <w:r>
        <w:rPr>
          <w:rFonts w:cs="Tahoma" w:ascii="Tahoma" w:hAnsi="Tahoma"/>
          <w:sz w:val="20"/>
          <w:szCs w:val="28"/>
        </w:rPr>
        <w:t>34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personale docente e non docent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 famiglie degli alunni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Referente servizio di Ristorazion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referente sevizio ATL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</w:t>
      </w:r>
      <w:r>
        <w:rPr>
          <w:rFonts w:cs="Tahoma" w:ascii="Tahoma" w:hAnsi="Tahoma"/>
          <w:sz w:val="20"/>
        </w:rPr>
        <w:t>Loro sedi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/>
      </w:pPr>
      <w:r>
        <w:rPr/>
        <w:t xml:space="preserve">Oggetto: </w:t>
      </w:r>
      <w:r>
        <w:rPr>
          <w:b w:val="false"/>
          <w:bCs w:val="false"/>
        </w:rPr>
        <w:t>Referendum 28 novembre 2010. Organizzazione del servizio scolast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sz w:val="20"/>
        </w:rPr>
        <w:t xml:space="preserve">Con Disposizione del Sindaco n. 97826 del 4/10/2010 è stato indetto, per il giorno </w:t>
      </w:r>
      <w:r>
        <w:rPr>
          <w:rStyle w:val="StrongEmphasis"/>
          <w:sz w:val="20"/>
        </w:rPr>
        <w:t>28 novembre 2010,</w:t>
      </w:r>
      <w:r>
        <w:rPr>
          <w:sz w:val="20"/>
        </w:rPr>
        <w:t xml:space="preserve"> il Referendum attraverso il quale gli elettori saranno chiamati a dare la propria opinione sulla realizzazione del nuovo ospedale nell'area denominata zona basso morfologica Rsa Pascoli. Per consentire all’Amministrazione Comunale l’approntamento dei seggi e lo svolgimento delle operazioni elettorali, si dispone la seguente organizzazione del servizio scolastic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2520"/>
        <w:gridCol w:w="5028"/>
      </w:tblGrid>
      <w:tr>
        <w:trPr>
          <w:trHeight w:val="71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esso Antign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maria e Infanz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venerdì 26  a lunedì 29 Novemb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spensione delle lezioni</w:t>
            </w:r>
          </w:p>
        </w:tc>
      </w:tr>
      <w:tr>
        <w:trPr>
          <w:trHeight w:val="52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martedì 30 novemb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le svolgimento delle lezioni con mensa</w:t>
            </w:r>
          </w:p>
        </w:tc>
      </w:tr>
      <w:tr>
        <w:trPr>
          <w:trHeight w:val="52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esso Montene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edì 29 Novemb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spensione delle lezion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martedì 30 novemb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le svolgimento delle lezioni con mens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2835" w:leader="none"/>
                <w:tab w:val="center" w:pos="4819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>Plesso di Quercianell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Per consentire all’Amministrazione Comunale  lo svolgimento delle operazioni elettorali del 28 NOVEMBRE nel seggio istituito presso il Centro Sociale di Quercianella, considerato che la </w:t>
            </w:r>
            <w:r>
              <w:rPr>
                <w:b/>
                <w:bCs/>
                <w:sz w:val="20"/>
              </w:rPr>
              <w:t>scuola dell’infanzia di Quercianella</w:t>
            </w:r>
            <w:r>
              <w:rPr>
                <w:sz w:val="20"/>
              </w:rPr>
              <w:t xml:space="preserve"> è coinvolta nelle operazioni elettorali nel caso di elettori disabili che per accedere al seggio dovranno avvalersi dell’ingresso della scuola stessa, si dispone la seguente organizzazione del servizio scolastico:</w:t>
            </w:r>
          </w:p>
        </w:tc>
      </w:tr>
      <w:tr>
        <w:trPr>
          <w:trHeight w:val="88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edì 29 Novembre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duzione oraria delle attività didattiche alle ore 13.00 senza servizio di ristorazione scolastica. Gli insegnanti presteranno servizio per un numero di ore non inferiore a quello previsto nella giornata con inizio ore 8.00. I due collaboratori scolastici effettueranno i loro turni di lavoro (n.6 ore  e n. 7.12 ore), tenendo conto che la chiusura della scuola è prevista per le ore 15.30</w:t>
            </w:r>
          </w:p>
        </w:tc>
      </w:tr>
      <w:tr>
        <w:trPr>
          <w:trHeight w:val="535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tedì 30 Novembre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le svolgimento delle attività didattiche con mens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 collaboratori scolastici delle sedi Montenero e Antignano possono essere  </w:t>
      </w:r>
      <w:r>
        <w:rPr>
          <w:rFonts w:cs="Tahoma" w:ascii="Tahoma" w:hAnsi="Tahoma"/>
          <w:sz w:val="20"/>
          <w:szCs w:val="20"/>
        </w:rPr>
        <w:t>utilizzati in altri plessi del Circolo in caso di sostituzione dei colleghi assenti;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 il personale di cui sopra risultasse sovrabbondante, rispetto alle necessità,  i collaboratori possono  scegliere di utilizzare le ferie o recuperare quanto già accumulato nella banca oraria, comunicandolo alla Segreteria entro il 20/11/20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54:00Z</dcterms:created>
  <dc:creator>CAMI</dc:creator>
  <dc:description/>
  <dc:language>en-US</dc:language>
  <cp:lastModifiedBy>CAMI</cp:lastModifiedBy>
  <dcterms:modified xsi:type="dcterms:W3CDTF">2010-11-10T17:54:00Z</dcterms:modified>
  <cp:revision>2</cp:revision>
  <dc:subject/>
  <dc:title/>
</cp:coreProperties>
</file>