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8498009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rot. n. 5650/B19                                                                          Livorno, 02/11/2010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Circolare interna n. 33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e insegnanti classi 2^A e 2^B plesso Carducc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e famiglie degli alunni  classi 2^A e 2^B plesso Carducc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riduzione orario scolastico 2^A e 2^B Carducci 19 novemb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Si rende noto che il Consiglio di Circolo con delibera n.8/29 del 29/10/2010 ha disposto la riduzione dell’orario di funzionamento alle ore 13.00 delle classi 2^A e 2^B del plesso G. Carducci in occasione della visita guidata presso l’Oasi del WWF di Tirrenia che si svolgerà il giorno 19 novembre p.v.</w:t>
      </w:r>
    </w:p>
    <w:p>
      <w:pPr>
        <w:pStyle w:val="Corpodeltesto2"/>
        <w:spacing w:lineRule="auto" w:line="360"/>
        <w:rPr/>
      </w:pPr>
      <w:r>
        <w:rPr/>
        <w:t>Si invitano i docenti ad informare le famiglie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amilla Pasquali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22:00Z</dcterms:created>
  <dc:creator>CAMI</dc:creator>
  <dc:description/>
  <cp:keywords/>
  <dc:language>en-US</dc:language>
  <cp:lastModifiedBy>Carducci</cp:lastModifiedBy>
  <dcterms:modified xsi:type="dcterms:W3CDTF">2010-11-02T07:52:00Z</dcterms:modified>
  <cp:revision>3</cp:revision>
  <dc:subject/>
  <dc:title/>
</cp:coreProperties>
</file>