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72691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t. n. 5515/B17                                                                    Livorno, 27/10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olare interna n. 32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la scuo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right="720" w:hanging="0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</w:t>
      </w:r>
      <w:r>
        <w:rPr>
          <w:rFonts w:cs="Tahoma" w:ascii="Tahoma" w:hAnsi="Tahoma"/>
          <w:sz w:val="22"/>
        </w:rPr>
        <w:t xml:space="preserve"> 3 NOVEMBRE 2010. COMPARTO SCUOLA ASSOCIAZIONE PROFESSIONALE E SINDACALE ANIEF 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i docenti a dare comunicazione alle famiglie che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 </w:t>
      </w:r>
      <w:r>
        <w:rPr>
          <w:rFonts w:cs="Tahoma" w:ascii="Tahoma" w:hAnsi="Tahoma"/>
          <w:szCs w:val="22"/>
        </w:rPr>
        <w:t xml:space="preserve">tenuto conto delle dichiarazioni di adesione pervenute; </w:t>
      </w:r>
      <w:r>
        <w:rPr>
          <w:rFonts w:cs="Tahoma" w:ascii="Tahoma" w:hAnsi="Tahoma"/>
        </w:rPr>
        <w:t>si ritiene di non dover predisporre dei provvedimenti sul funzionamento del plesso in occasione della giornata di sciopero. Pertanto ogni scuola funzionerà secondo l’orario consue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ussistendo, altresì, la possibilità di una minima percentuale di adesione allo sciopero da parte del personale scolastico, al fine di evitare ogni potenziale rischio si invitano i genitori a verificare personalmente la presenza o meno degli insegnant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l’urgenza si invitano i docenti a provvedere ad inoltrare detta comunicazione nella giornata stessa di mercoledì 27 ottobr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1:00Z</dcterms:created>
  <dc:creator>CAMI</dc:creator>
  <dc:description/>
  <cp:keywords/>
  <dc:language>en-US</dc:language>
  <cp:lastModifiedBy>Carducci</cp:lastModifiedBy>
  <cp:lastPrinted>2010-10-01T12:35:00Z</cp:lastPrinted>
  <dcterms:modified xsi:type="dcterms:W3CDTF">2010-10-27T06:27:00Z</dcterms:modified>
  <cp:revision>10</cp:revision>
  <dc:subject/>
  <dc:title>DIREZIONE DIDATTICA STATALE VII CIRCOLO “G</dc:title>
</cp:coreProperties>
</file>