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24064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451/B17                                                                         Livorno, 23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28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29 ottob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Leotta  avvertirà dello sciopero gli operatori OSA e gli educ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che non aderiranno allo sciopero presteranno servizio nel turno antimeridiano per lo stesso numero di ore previsto nella giornata in modo da coprire l’intero orario di frequenza degli alun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 collaboratori scolastici che non aderiranno allo sciopero presteranno servizio nel turno antimeridiano per lo stesso numero di ore previsto nella giornata con inizio orario con quello di apertura della scu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i operatori Palmar presteranno servizio per lo stesso numero di ore previsto nella giornata  secondo le disposizioni del Referente Cristina Santerini e tenendo conto che il servizio mensa è sospe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ersonale in servizio dovrà preoccuparsi di firmare il foglio delle presenze giornaliere. Il foglio deve essere inviato alla segreteria </w:t>
      </w:r>
      <w:r>
        <w:rPr>
          <w:sz w:val="24"/>
        </w:rPr>
        <w:t>entro le ore 10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ntro 8.10 e, successivamente,  per i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del proprio plesso dopo l’uscita degli alunni, i docenti si presenteranno presso Carducci, utilizzando le ore restanti per programmazione individuale, compilazione registri e agende; lettura circolari e documenti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’ possibile, previa richiesta alla DS, inserire le ore non utilizzate in banca orar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7:00Z</dcterms:created>
  <dc:creator>CAMI</dc:creator>
  <dc:description/>
  <dc:language>en-US</dc:language>
  <cp:lastModifiedBy>CAMI</cp:lastModifiedBy>
  <cp:lastPrinted>2010-10-25T08:09:00Z</cp:lastPrinted>
  <dcterms:modified xsi:type="dcterms:W3CDTF">2010-10-25T17:37:00Z</dcterms:modified>
  <cp:revision>2</cp:revision>
  <dc:subject/>
  <dc:title/>
</cp:coreProperties>
</file>