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7231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347/A26                                                          Livorno, 20/10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26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left="720" w:right="72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Oggetto</w:t>
      </w:r>
      <w:r>
        <w:rPr>
          <w:rFonts w:cs="Tahoma" w:ascii="Tahoma" w:hAnsi="Tahoma"/>
          <w:sz w:val="22"/>
        </w:rPr>
        <w:t>: ASSOCIAZIONE PROFESSIONALE E SINDACALE ANIEF: SCIOPERO 3 NOVEMBRE 2010. COMPARTO SCUO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omunica che L'ASSOCIAZIONE PROFESSIONALE E SINDACALE ANIEF HA PROCLAMATO "UNO SCIOPERO DEL PERSONALE DOCENTE E ATA A TEMPO INDETERMINATO E DETERMINATO DELLE ISTITUZIONI SCOLASTICHE ED EDUCATIVE PER L'INTERA GIORNATA DEL 3 NOVEMBRE 2010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ossibilità di comunicare volontariamente entro la giornata del 22 ottobre l’intenzione di aderire allo sciopero in questione.</w:t>
      </w:r>
    </w:p>
    <w:p>
      <w:pPr>
        <w:pStyle w:val="Corpodeltesto2"/>
        <w:rPr>
          <w:sz w:val="22"/>
        </w:rPr>
      </w:pPr>
      <w:r>
        <w:rPr>
          <w:sz w:val="22"/>
        </w:rPr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7:00Z</dcterms:created>
  <dc:creator>CAMI</dc:creator>
  <dc:description/>
  <dc:language>en-US</dc:language>
  <cp:lastModifiedBy>CAMI</cp:lastModifiedBy>
  <cp:lastPrinted>2009-03-09T08:57:00Z</cp:lastPrinted>
  <dcterms:modified xsi:type="dcterms:W3CDTF">2010-10-24T08:58:00Z</dcterms:modified>
  <cp:revision>7</cp:revision>
  <dc:subject/>
  <dc:title>DIREZIONE DIDATTICA STATALE VII CIRCOLO “G</dc:title>
</cp:coreProperties>
</file>