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27pt;width:34.25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58793274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Heading1"/>
        <w:jc w:val="center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  <w:t>Skype: Dirigente_DD_Carducci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 n. 5326/A23                                                                        Livorno,   19/10/2010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23 </w:t>
        <w:tab/>
        <w:tab/>
        <w:t xml:space="preserve">   </w:t>
        <w:tab/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Alla RSU d’Istitut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lavoratori della scuol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</w:t>
      </w:r>
      <w:r>
        <w:rPr>
          <w:rFonts w:cs="Tahoma" w:ascii="Tahoma" w:hAnsi="Tahoma"/>
        </w:rPr>
        <w:t>All’albo della sicurezza</w:t>
      </w:r>
    </w:p>
    <w:p>
      <w:pPr>
        <w:pStyle w:val="TextBody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Elezione RLS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rende noto che è terminato il mandato dell’attuale  RLS (Rappresentante dei Lavoratori per la Sicurezza) A.A. Grazia Som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invitano, pertanto, i lavoratori e le lavoratrici della scuola ad esercitare il proprio diritto di eleggere il RL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ricorda che l’elezione in questione è un diritto dei lavoratori, ma non un dovere per la DS. Questa figura, che </w:t>
      </w:r>
      <w:r>
        <w:rPr>
          <w:rFonts w:cs="Tahoma" w:ascii="Tahoma" w:hAnsi="Tahoma"/>
          <w:szCs w:val="20"/>
        </w:rPr>
        <w:t>rappresenta i lavoratori nelle materie riguardanti la loro sicurezza e salute sul lavoro,</w:t>
      </w:r>
      <w:r>
        <w:rPr>
          <w:rFonts w:cs="Tahoma" w:ascii="Tahoma" w:hAnsi="Tahoma"/>
        </w:rPr>
        <w:t xml:space="preserve"> è disegnata all’interno della RSU di Istituto o, in mancanza di questa, </w:t>
      </w:r>
      <w:r>
        <w:rPr>
          <w:rFonts w:cs="Tahoma" w:ascii="Tahoma" w:hAnsi="Tahoma"/>
          <w:szCs w:val="20"/>
        </w:rPr>
        <w:t>viene eletta direttamente dai lavoratori al loro interno a suffragio universale e a scrutinio segreto, con candidature concorrenti. Partecipano al voto tutti coloro che hanno diritto all'elettorato attivo per la RSU.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zCs w:val="20"/>
        </w:rPr>
        <w:t>Il rappresentante dei lavoratori per la sicurezza resta in carica per un trienn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  <w:tab w:val="left" w:pos="290" w:leader="none"/>
        <w:tab w:val="left" w:pos="360" w:leader="none"/>
        <w:tab w:val="left" w:pos="470" w:leader="none"/>
      </w:tabs>
      <w:spacing w:lineRule="auto" w:line="360"/>
      <w:outlineLvl w:val="0"/>
    </w:pPr>
    <w:rPr>
      <w:rFonts w:ascii="Tahoma" w:hAnsi="Tahoma" w:cs="Tahoma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57:00Z</dcterms:created>
  <dc:creator>CAMI</dc:creator>
  <dc:description/>
  <dc:language>en-US</dc:language>
  <cp:lastModifiedBy>CAMI</cp:lastModifiedBy>
  <cp:lastPrinted>2007-11-02T11:02:00Z</cp:lastPrinted>
  <dcterms:modified xsi:type="dcterms:W3CDTF">2010-11-04T06:57:00Z</dcterms:modified>
  <cp:revision>2</cp:revision>
  <dc:subject/>
  <dc:title>DIREZIONE DIDATTICA STATALE VII CIRCOLO “G</dc:title>
</cp:coreProperties>
</file>