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84577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323/A26                                                          Livorno, 19/10/10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22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GGETTO :  FLC/CGIL: sciopero nazionale 25 ottobre 2010 un’ora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MPARTO SCUOLA E AFAM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he la sigla sindacale in oggetto ha proclamato</w:t>
      </w:r>
      <w:r>
        <w:rPr/>
        <w:t xml:space="preserve"> “UNO SCIOPERO NAZIONALE DI TUTTO IL PERSONALE DOCENTE EDUCATIVO, ATA E DIRIGENTE SCOLASTICO DEL COMPARTO SCUOLA E DEL COMPARTO AFAM IN SERVIZIO IN ITALIA E NELLE ISTITUZIONI SCOLASTICHE ITALIANE ALL’ESTERO… PER UN’ORA DI LEZIONE O DI SERVIZIO PER IL </w:t>
      </w:r>
      <w:r>
        <w:rPr>
          <w:b/>
          <w:bCs/>
        </w:rPr>
        <w:t>GIORNO 25 OTTOBRE 2010</w:t>
      </w:r>
      <w:r>
        <w:rPr/>
        <w:t xml:space="preserve"> SECONDO LE SEGUENTI MODALITA’: </w:t>
      </w:r>
      <w:r>
        <w:rPr>
          <w:b/>
          <w:bCs/>
        </w:rPr>
        <w:t>IL PERSONALE POTRA’ ASTENERSI ALLA PRIMA ORA DI LEZIONE O DI SERVIZIO IN TUTTE LE SCUOLE DI OGNI ORDINE E GRADO. IL PERSONALE DOCENTE ED EDUCATIVO POTRA’ SCIOPERARE PER UN’ORA QUANDO IL PROPRIO ORARIO COINCIDE CON LA PRIMA ORA DI LEZIONE O DI ATTIVITA’ EDUCATIVE DELL’ISTITUZIONE SCOLASTICA. NELLE SCUOLE IN CUI LE ATTIVITA’ SI PROTRAGGONO IN ORARIO POMERIDIANO, IL PERSONALE IN SERVIZIO NEL POMERIGGIO POTRA’ SCIOPERARE NELL’ULTIMA ORA DI LEZIONE O DI SERVIZIO”</w:t>
      </w:r>
      <w:r>
        <w:rPr>
          <w:rFonts w:cs="Tahoma" w:ascii="Tahoma" w:hAnsi="Tahoma"/>
          <w:bCs/>
        </w:rPr>
        <w:t xml:space="preserve">.  </w:t>
      </w:r>
      <w:r>
        <w:rPr>
          <w:rFonts w:cs="Tahoma" w:ascii="Tahoma" w:hAnsi="Tahoma"/>
          <w:bCs/>
          <w:color w:val="FFFFFF"/>
        </w:rPr>
        <w:t>…………………… ………………………………… ……………………….</w:t>
      </w:r>
      <w:r>
        <w:rPr>
          <w:rFonts w:cs="Tahoma" w:ascii="Tahoma" w:hAnsi="Tahoma"/>
        </w:rPr>
        <w:t xml:space="preserve"> </w:t>
        <w:br/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(Dott.ssa Camilla Pasqualini)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49:00Z</dcterms:created>
  <dc:creator>CAMI</dc:creator>
  <dc:description/>
  <dc:language>en-US</dc:language>
  <cp:lastModifiedBy>pc</cp:lastModifiedBy>
  <cp:lastPrinted>2009-03-09T08:57:00Z</cp:lastPrinted>
  <dcterms:modified xsi:type="dcterms:W3CDTF">2010-10-19T11:06:00Z</dcterms:modified>
  <cp:revision>8</cp:revision>
  <dc:subject/>
  <dc:title>DIREZIONE DIDATTICA STATALE VII CIRCOLO “G</dc:title>
</cp:coreProperties>
</file>