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844522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mail certificata: direzione@pec.scuolecarducci.livorno.it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° 4257/A26                                                                          Livorno, 11/09/2010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ircolare interna n.1</w:t>
      </w:r>
      <w:r>
        <w:rPr>
          <w:rFonts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</w:t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43180</wp:posOffset>
                </wp:positionV>
                <wp:extent cx="21805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 tutto il personale scolastico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45.7pt;mso-wrap-distance-left:9.05pt;mso-wrap-distance-right:9.05pt;mso-wrap-distance-top:0pt;mso-wrap-distance-bottom:0pt;margin-top:3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 tutto il personale scolastico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</w:rPr>
        <w:t xml:space="preserve">Oggetto: </w:t>
      </w:r>
      <w:r>
        <w:rPr>
          <w:bCs/>
          <w:sz w:val="24"/>
        </w:rPr>
        <w:t>funzionamento plessi in occasione dell’assemblea del 15 settembr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i fini di regolamentare gli orari dei docenti per l’adesione all’assemblea del 15 settembre e di non predisporre “orari assurdi” di funzionamento, in accordo con la RSU d’ istituto, convocata il giorno 11 settembre alle ore 11,30, è stato convenuto:</w:t>
      </w:r>
    </w:p>
    <w:p>
      <w:pPr>
        <w:pStyle w:val="Corpodeltesto2"/>
        <w:rPr>
          <w:sz w:val="24"/>
        </w:rPr>
      </w:pPr>
      <w:r>
        <w:rPr>
          <w:sz w:val="24"/>
        </w:rPr>
        <w:t>1. l’orario giornaliero di ogni docente della scuola primaria nelle settimane in cui non funziona il servizio mensa è quantificato in 4,30 ore giornaliere (più precisamente le 22 h settimanali divise per 5 gg = 4 gg x 4,30h + 1g 4h), per il docente di scuola dell’infanzia corrisponde a 5h giornalie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le 2 h di programmazione della prima settimana (dal 15 al 18 sett) non sono da effettuars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tutte le ore che ogni insegnante risparmia nel periodo 15 sett/2 ott. sono da inserire nella banca-ore della class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ogni insegnante prepara una comunicazione scritta con il numero delle ore depositate in banca da consegnare alla DS il 4 ottobr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per il giorno 15 settembre tutti i docenti della primaria sono tenuti a fare l’orario di 4,30 h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essendo l’assemblea della durata di 4 ore, ogni insegnante metterà in banca mezzora. Si ricorda che le 4 ore dell’assemblea sono comprensive dei viaggi di percorr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 dall’analisi delle adesioni all’assemblea è risultato che sono sospese le attività didattiche nell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uole primarie Carducci e Montener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i seconde, terze, quarte e quinte della scuola di Antignan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cuola dell’infanzia Quercianell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zione dei tre anni “Aula Verde” di Cave Bond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. Il servizio sarà erogato regolarmente nell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ioni aule Rossa, Gialla e Blu di Cave Bond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lasse prima TN e classe prima TP scuola primaria Antignan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ione scuola infanzia di Bandinella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3"/>
        <w:rPr/>
      </w:pPr>
      <w:r>
        <w:rPr/>
        <w:t>Le attività e i progetti di accoglienza previsti per il giorno 15 saranno posticipati al giorno 16 settembre con lo stesso orari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Il personale di segreteria e i collaboratori scolastici</w:t>
      </w:r>
      <w:r>
        <w:rPr>
          <w:rFonts w:cs="Tahoma" w:ascii="Tahoma" w:hAnsi="Tahoma"/>
        </w:rPr>
        <w:t xml:space="preserve"> che aderiscono all’assemblea potranno recarsi direttamente alla sede di svolgimento dell’assemblea, senza prima prestare servizio nella propria scuola. Il periodo non svolto sarà recuperato nello stesso giorno o nei giorni successivi, previa comunicazione alla DSGA. Il personale dovrà riprendere servizio per le ore 12,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base all’art. 8 comma 9, lett.b. due collaboratrici di Cave Bondi devono prestare regolare servizio. L’individuazione dei nominativi delle due collaboratrici è demandato al personale della scuola Cave Bondi e comunque da comunicare alla DSGA immediatamente dopo la lettura della circolare in ogg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due collaboratrici partecipanti all’assemblea prenderanno servizio nella propria scuola alle 12.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collaboratrici assegnate ai plessi di Montenero e Quercianella completeranno il loro orario di servizio presso la sede Carducci a partire dalle ore 12.3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52:00Z</dcterms:created>
  <dc:creator>CAMI</dc:creator>
  <dc:description/>
  <cp:keywords/>
  <dc:language>en-US</dc:language>
  <cp:lastModifiedBy>Carducci</cp:lastModifiedBy>
  <dcterms:modified xsi:type="dcterms:W3CDTF">2010-09-13T06:09:00Z</dcterms:modified>
  <cp:revision>3</cp:revision>
  <dc:subject/>
  <dc:title/>
</cp:coreProperties>
</file>