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9683994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cs="Tahoma" w:ascii="Tahoma" w:hAnsi="Tahoma"/>
        </w:rPr>
        <w:t xml:space="preserve">Prot.n. 5237/B3-D3                                                                        Livorno, 16/10/2010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/>
      </w:pPr>
      <w:r>
        <w:rPr>
          <w:rFonts w:cs="Tahoma" w:ascii="Tahoma" w:hAnsi="Tahoma"/>
        </w:rPr>
        <w:t xml:space="preserve">Circolare interna n.19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</w:t>
        <w:tab/>
        <w:t xml:space="preserve"> Unitario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21 ottobre presso la sede Carducci dalle ore 17.00 alle ore 19.00 il Collegio Docenti con il seguente ordine del giorno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verbale della seduta prec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unicazioni della Dirigente Scolast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zione dei piani delle F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 progetto di Istruzione domiciliare classe I^A Carduc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vazione progetto d’emergenza classe 3^A Antign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 dei progetti delle ore risparmiate (ex ore di compresen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 orari complessi scuole prima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tutor per insegnante neo immessa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insegnanti della scuola dell’infanzia sono autorizzate a lasciare il collegio dopo la discussione del punto n.4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Dott.ssa Camilla Pasqualini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42:00Z</dcterms:created>
  <dc:creator>CAMI</dc:creator>
  <dc:description/>
  <cp:keywords/>
  <dc:language>en-US</dc:language>
  <cp:lastModifiedBy>Carducci</cp:lastModifiedBy>
  <dcterms:modified xsi:type="dcterms:W3CDTF">2010-10-16T10:45:00Z</dcterms:modified>
  <cp:revision>3</cp:revision>
  <dc:subject/>
  <dc:title>Scuola dell’infanzia</dc:title>
</cp:coreProperties>
</file>