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791984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5042 /B17                                                              Livorno,  09/10/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16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famiglie degli alunni frequentant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e scuole del Circolo Carduc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Oggetto: comunicazione alle famiglie circa </w:t>
      </w:r>
      <w:r>
        <w:rPr>
          <w:rFonts w:cs="Tahoma" w:ascii="Tahoma" w:hAnsi="Tahoma"/>
          <w:szCs w:val="22"/>
        </w:rPr>
        <w:t>le modalità di funzionamento o della sospensione del servizio in occasione dello sciopero del 15 ottobre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comunica alle famiglie che il giorno 15 ottobre è stato disposto che: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>il servizio  è sospeso nella scuole dell’infanzia Quercianella e Banditella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>il servizio di custodia e sorveglianza è garantito per il solo turno  antimeridiano ore 8.30/13.00 (senza refezione) per la scuola  dell’infanzia Cave Bondi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>il servizio di custodia e sorveglianza è garantito fino alle ore 10,30 per Carducci, ore 10.15 per Antignano, 9.45 per Montener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Cs/>
          <w:iCs/>
        </w:rPr>
        <w:t xml:space="preserve">Pertanto </w:t>
      </w:r>
      <w:r>
        <w:rPr>
          <w:rFonts w:cs="Tahoma" w:ascii="Tahoma" w:hAnsi="Tahoma"/>
        </w:rPr>
        <w:t xml:space="preserve">il servizio di istruzione potrebbe </w:t>
      </w:r>
      <w:r>
        <w:rPr>
          <w:rFonts w:cs="Tahoma" w:ascii="Tahoma" w:hAnsi="Tahoma"/>
          <w:u w:val="single"/>
        </w:rPr>
        <w:t>non essere garantito</w:t>
      </w:r>
      <w:r>
        <w:rPr>
          <w:rFonts w:cs="Tahoma" w:ascii="Tahoma" w:hAnsi="Tahoma"/>
        </w:rPr>
        <w:t xml:space="preserve"> e al fine di evitare ogni potenziale rischio, si invitano i genitori a verificare personalmente la presenza o meno degli insegnanti e di conseguenza </w:t>
      </w:r>
      <w:r>
        <w:rPr>
          <w:rFonts w:cs="Tahoma" w:ascii="Tahoma" w:hAnsi="Tahoma"/>
          <w:b/>
          <w:bCs/>
        </w:rPr>
        <w:t>a non usufruire del servizio ATL</w:t>
      </w:r>
      <w:r>
        <w:rPr>
          <w:rFonts w:cs="Tahoma" w:ascii="Tahoma" w:hAnsi="Tahoma"/>
        </w:rPr>
        <w:t xml:space="preserve"> .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ltesto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invitano gli insegnanti a dare tempestiva comunicazione scritta alle famiglie di quanto sopr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0:48:00Z</dcterms:created>
  <dc:creator>CAMI</dc:creator>
  <dc:description/>
  <dc:language>en-US</dc:language>
  <cp:lastModifiedBy>pc</cp:lastModifiedBy>
  <cp:lastPrinted>2008-10-13T10:14:00Z</cp:lastPrinted>
  <dcterms:modified xsi:type="dcterms:W3CDTF">2010-10-09T12:00:00Z</dcterms:modified>
  <cp:revision>9</cp:revision>
  <dc:subject/>
  <dc:title/>
</cp:coreProperties>
</file>