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880147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5040/B17                                                              Livorno,  09/10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1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Disposizioni per il personale scolastico in occasione della giornata di sciopero del 15 ottob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docenti dovranno informare per iscritto le famiglie di quanto stabilito, verificando la firma per presa visione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insegnante Leotta  avvertirà dello sciopero gli operatori OSA e gli educator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che non aderiranno allo sciopero presteranno servizio nel turno antimeridiano per lo stesso numero di ore previsto nella giornata con inizio orario 8.25 Carducci, 8.10 Antignano; 7.58 Montenero, 8.00 Cave Bond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collaboratori scolastici che non aderiranno allo sciopero presteranno servizio nel turno antimeridiano per lo stesso numero di ore previsto nella giornata con inizio orario con quello di apertura della scuol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li operatori Palmar presteranno servizio per lo stesso numero di ore previsto nella giornata con inizio orario con quello di apertura della scuola e tenendo conto che il servizio mensa è sospes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non apertura dei plessi distaccati, il personale si presenterà presso la sede della Dire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chiusura anche del plesso sede di direzione, il personale dovrà comunicare il giorno successivo la sua adesione o non adesione allo scioper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personale in servizio dovrà preoccuparsi di firmare il foglio delle presenze giornaliere. Il foglio deve essere inviato alla segreteria entro le 10.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assenti o in “giorno libero”, se vorranno aderire allo sciopero dovranno darne comunicazione telefonica la mattina entro 8.10 e, successivamente,  per iscrit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chiusura del proprio plesso dopo l’uscita degli alunni, i docenti si presenteranno presso Carducci, utilizzando le ore restanti per programmazione individuale, compilazione registri e agende; lettura circolari e documenti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’ possibile, previa richiesta alla DS, inserire le ore non utilizzate in banca orari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Alla presente si allega il foglio firm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/>
      </w:pPr>
      <w:r>
        <w:rPr>
          <w:rFonts w:eastAsia="Tahoma" w:cs="Tahoma" w:ascii="Tahoma" w:hAnsi="Tahoma"/>
          <w:i/>
          <w:iCs/>
          <w:szCs w:val="22"/>
        </w:rPr>
        <w:t xml:space="preserve"> </w:t>
      </w:r>
      <w:r>
        <w:rPr>
          <w:rFonts w:cs="Tahoma" w:ascii="Tahoma" w:hAnsi="Tahoma"/>
          <w:szCs w:val="22"/>
        </w:rPr>
        <w:t>Si ringrazia per la collaborazione</w:t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47:00Z</dcterms:created>
  <dc:creator>CAMI</dc:creator>
  <dc:description/>
  <dc:language>en-US</dc:language>
  <cp:lastModifiedBy>pc</cp:lastModifiedBy>
  <cp:lastPrinted>2008-10-13T10:14:00Z</cp:lastPrinted>
  <dcterms:modified xsi:type="dcterms:W3CDTF">2010-10-09T11:58:00Z</dcterms:modified>
  <cp:revision>10</cp:revision>
  <dc:subject/>
  <dc:title/>
</cp:coreProperties>
</file>