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079083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784/B17                                                             Livorno, 01/10/20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n. 14/bis</w:t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46355</wp:posOffset>
                </wp:positionV>
                <wp:extent cx="275209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a scuola infanz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ntign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responsabile del plesso sudd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7.7pt;mso-wrap-distance-left:9.05pt;mso-wrap-distance-right:9.05pt;mso-wrap-distance-top:0pt;mso-wrap-distance-bottom:0pt;margin-top:3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a scuola infanzi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ntigna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responsabile del plesso suddett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Sciopero FLC/CGIL: sciopero nazionale 8 ottobre 2010 prima/ultima ora COMPARTO SCUOLA; USI AIT SCUOLA – UNICOBAS SCUOLA: sciopero intera giornata 8 ottobre 2010 COMPARTO SCUOLA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</w:t>
      </w:r>
      <w:r>
        <w:rPr>
          <w:rFonts w:cs="Tahoma" w:ascii="Tahoma" w:hAnsi="Tahoma"/>
          <w:szCs w:val="22"/>
        </w:rPr>
        <w:t>tenuto conto delle dichiarazioni di adesione pervenute</w:t>
      </w:r>
      <w:r>
        <w:rPr>
          <w:rFonts w:cs="Tahoma" w:ascii="Tahoma" w:hAnsi="Tahoma"/>
        </w:rPr>
        <w:t xml:space="preserve"> si ritiene di non dover predisporre dei provvedimenti sul funzionamento del plesso in occasione della giornata di sciopero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e comunicazione alle famigli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ervizio di custodia e sorveglianza degli alunni e il servizio di istruzione potrebbero non essere garantiti.  Al fine di evitare ogni potenziale rischio si invitano i genitori a verificare personalmente la presenza o meno degli insegna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 bambini entrano a scuola alle ore 9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l’urgenza si invitano i docenti a provvedere ad inoltrare detta comunicazione nella giornata stessa di venerdì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 per la collaborazion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28:00Z</dcterms:created>
  <dc:creator>CAMI</dc:creator>
  <dc:description/>
  <dc:language>en-US</dc:language>
  <cp:lastModifiedBy>pc</cp:lastModifiedBy>
  <cp:lastPrinted>2010-10-01T12:35:00Z</cp:lastPrinted>
  <dcterms:modified xsi:type="dcterms:W3CDTF">2010-10-01T10:45:00Z</dcterms:modified>
  <cp:revision>14</cp:revision>
  <dc:subject/>
  <dc:title>DIREZIONE DIDATTICA STATALE VII CIRCOLO “G</dc:title>
</cp:coreProperties>
</file>