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023732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e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t. n. 4130/B21a                                                                                    Livorno, 04/06/2011</w:t>
      </w:r>
    </w:p>
    <w:p>
      <w:pPr>
        <w:pStyle w:val="Heading2"/>
        <w:jc w:val="left"/>
        <w:rPr>
          <w:rFonts w:eastAsia="Tahoma"/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olare interna n. 1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78105</wp:posOffset>
                </wp:positionV>
                <wp:extent cx="286639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580" w:leader="none"/>
                                <w:tab w:val="left" w:pos="630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gli insegnanti scuole primarie del cir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7.15pt;mso-wrap-distance-left:9.05pt;mso-wrap-distance-right:9.05pt;mso-wrap-distance-top:0pt;mso-wrap-distance-bottom:0pt;margin-top:6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580" w:leader="none"/>
                          <w:tab w:val="left" w:pos="6300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Agli insegnanti scuole primarie del cir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  <w:t>OGGETTO: consegna del documento di valutazione alle famiglie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Si invitano i docenti a dare tempestiva comunicazione alle famiglie circa la data e l’orario della consegna dei documenti di valutazione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  <w:szCs w:val="28"/>
        </w:rPr>
        <w:t>Plesso Montenero: Giovedì  23/06  ore 8.30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Plesso Antignano:  </w:t>
      </w:r>
      <w:r>
        <w:rPr>
          <w:sz w:val="22"/>
          <w:szCs w:val="28"/>
        </w:rPr>
        <w:t>Venerdì  24/06  ore 8.30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Plesso Carducci:    </w:t>
      </w:r>
      <w:r>
        <w:rPr>
          <w:sz w:val="22"/>
          <w:szCs w:val="28"/>
        </w:rPr>
        <w:t>Lunedì   27/06  ore 8.30</w:t>
      </w:r>
    </w:p>
    <w:p>
      <w:pPr>
        <w:pStyle w:val="TextBodyIndent"/>
        <w:ind w:left="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ttenzione: si precisa che la consegna per tutti e tre i plessi avverrà a Carducci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vrà essere predisposto un elenco che i genitori controfirmeranno per ricevuta, in modo da attestare l’avvenuta consegna  del documento di valutazione.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Heading3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 xml:space="preserve">Nel documento di valutazione degli alunni delle classi quinte sarà inserito il </w:t>
      </w:r>
      <w:r>
        <w:rPr>
          <w:rFonts w:cs="Tahoma" w:ascii="Tahoma" w:hAnsi="Tahoma"/>
          <w:b w:val="false"/>
          <w:bCs/>
          <w:i/>
          <w:iCs/>
          <w:sz w:val="22"/>
        </w:rPr>
        <w:t>Certificato delle Competenze al termine della scuola primaria a.s. 2010/2011.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Inoltre i docenti ricorderanno a quei genitori - che ancora non avessero provveduto - il pagamento dell’assicurazione scolastica tramite bonifico bancario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Ai genitori delle classi quinte sarà consegnata l’informativa sulla Borsa di studio “</w:t>
      </w:r>
      <w:r>
        <w:rPr>
          <w:rStyle w:val="StrongEmphasis"/>
          <w:b w:val="false"/>
          <w:bCs w:val="false"/>
          <w:i/>
          <w:iCs/>
          <w:sz w:val="22"/>
        </w:rPr>
        <w:t>In memoria di Luisa Franceschi Bicchierai</w:t>
      </w:r>
      <w:r>
        <w:rPr>
          <w:i/>
          <w:iCs/>
          <w:sz w:val="22"/>
        </w:rPr>
        <w:t xml:space="preserve">” 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Si ricorda, infine, che la circolare interna n. 63 del 13 gennaio 2011 prevede che le prove di verifica dell’intero anno scolastico vengano consegnate a settembre  in occasione della riunione d’inizio anno. Questo vale anche per il quaderno o il raccoglitore delle verifiche degli alunni delle classi quinte.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spacing w:before="100" w:after="10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Dirigente Scolastica                                                                                                </w:t>
        <w:br/>
        <w:t>Camilla Pasqualini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5940" w:leader="none"/>
        <w:tab w:val="left" w:pos="6660" w:leader="none"/>
      </w:tabs>
      <w:ind w:left="5760" w:hanging="0"/>
      <w:jc w:val="both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19:00Z</dcterms:created>
  <dc:creator>CAMI</dc:creator>
  <dc:description/>
  <dc:language>en-US</dc:language>
  <cp:lastModifiedBy>CAMI</cp:lastModifiedBy>
  <cp:lastPrinted>2011-05-21T11:36:00Z</cp:lastPrinted>
  <dcterms:modified xsi:type="dcterms:W3CDTF">2011-06-06T16:19:00Z</dcterms:modified>
  <cp:revision>2</cp:revision>
  <dc:subject/>
  <dc:title>DIREZIONE DIDATTICA STATALE VII CIRCOLO “G</dc:title>
</cp:coreProperties>
</file>