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037539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t. n. 3708 /B19                                                                          Livorno, 17/05/20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eWeb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olare interna n. 123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69545</wp:posOffset>
                </wp:positionV>
                <wp:extent cx="34378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 personale docente del Circ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i genitori degli alu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 presidente del Consiglio di Circ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a RSU Sandra Cavall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a collaboratrice scolastica Stefania Nevisch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Alla Responsabile del GOM/mino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r.ssa Tiziana  Cesel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a Responsabile Istituzione Servizi alla Pers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r.ssa Isabella Vall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a responsabile servizio USL operatori O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dr.ssa Barbara Bed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gli a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71.7pt;mso-wrap-distance-left:9.05pt;mso-wrap-distance-right:9.05pt;mso-wrap-distance-top:0pt;mso-wrap-distance-bottom:0pt;margin-top:13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 personale docente del Circ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i genitori degli alun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 presidente del Consiglio di Circ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a RSU Sandra Cavalli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a collaboratrice scolastica Stefania Nevisch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360"/>
                        <w:rPr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Alla Responsabile del GOM/minor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dr.ssa Tiziana  Cesel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360"/>
                        <w:rPr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a Responsabile Istituzione Servizi alla Perso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dr.ssa Isabella Vall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a responsabile servizio USL operatori O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dr.ssa Barbara Bed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720" w:hanging="720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gli 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ahoma"/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left"/>
        <w:rPr>
          <w:rFonts w:ascii="Tahoma" w:hAnsi="Tahoma" w:cs="Tahoma"/>
          <w:iCs/>
          <w:sz w:val="24"/>
        </w:rPr>
      </w:pPr>
      <w:r>
        <w:rPr>
          <w:rFonts w:cs="Tahoma"/>
          <w:iCs/>
          <w:sz w:val="24"/>
        </w:rPr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</w:rPr>
        <w:t>OGGETTO: convocazione</w:t>
      </w:r>
      <w:r>
        <w:rPr>
          <w:rFonts w:cs="Tahoma" w:ascii="Tahoma" w:hAnsi="Tahoma"/>
          <w:b/>
          <w:bCs/>
          <w:sz w:val="22"/>
        </w:rPr>
        <w:t xml:space="preserve"> Gruppo di Studio e di Lavoro </w:t>
      </w:r>
      <w:r>
        <w:rPr>
          <w:rFonts w:cs="Tahoma" w:ascii="Tahoma" w:hAnsi="Tahoma"/>
          <w:b/>
          <w:sz w:val="22"/>
        </w:rPr>
        <w:t>di Circol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(G.L.I.S.)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jc w:val="both"/>
        <w:rPr/>
      </w:pPr>
      <w:r>
        <w:rPr>
          <w:rFonts w:cs="Tahoma" w:ascii="Tahoma" w:hAnsi="Tahoma"/>
          <w:sz w:val="22"/>
        </w:rPr>
        <w:t xml:space="preserve">Il giorno 15 giugno alle ore 17.00 presso la scuola G. Carducci Piazza Sforzini, 18  è convocato il </w:t>
      </w:r>
      <w:r>
        <w:rPr>
          <w:rFonts w:cs="Tahoma" w:ascii="Tahoma" w:hAnsi="Tahoma"/>
          <w:b/>
          <w:bCs/>
          <w:sz w:val="22"/>
        </w:rPr>
        <w:t xml:space="preserve">Gruppo di Studio e di Lavoro </w:t>
      </w:r>
      <w:r>
        <w:rPr>
          <w:rFonts w:cs="Tahoma" w:ascii="Tahoma" w:hAnsi="Tahoma"/>
          <w:b/>
          <w:sz w:val="22"/>
        </w:rPr>
        <w:t>di Circolo con il seguente o.d.g.: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ma analisi della situazione del Circolo per il prossimo anno scolastico (numero bambini iscritti, situazioni di gravità,  posti in organico di diritto, ipotesi di organizzazion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entazione del progetto di integrazione scolastica da inserire nel Piano dell’Offerta Formati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viduare le esigenze e le soluzioni tecnico-organizzative necessarie per le varie situazioni di handicap (interventi assistenziali, ausili didattici, tecniche individualizzate...)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5940" w:leader="none"/>
        <w:tab w:val="left" w:pos="6660" w:leader="none"/>
      </w:tabs>
      <w:ind w:left="5760" w:hanging="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2:00Z</dcterms:created>
  <dc:creator>CAMI</dc:creator>
  <dc:description/>
  <dc:language>en-US</dc:language>
  <cp:lastModifiedBy>CAMI</cp:lastModifiedBy>
  <cp:lastPrinted>2008-10-13T08:43:00Z</cp:lastPrinted>
  <dcterms:modified xsi:type="dcterms:W3CDTF">2011-05-30T06:42:00Z</dcterms:modified>
  <cp:revision>2</cp:revision>
  <dc:subject/>
  <dc:title>DIREZIONE DIDATTICA STATALE VII CIRCOLO “G</dc:title>
</cp:coreProperties>
</file>