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29786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t. n. /B4                                                                                  Livorno, 30/05/2011</w:t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2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378079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 insegnanti: A.Tocalli, E. Pellegrini, C. Barbar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580" w:leader="none"/>
                                <w:tab w:val="left" w:pos="630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. Agost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 insegnante tutor: Carmelita De Blas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5580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a docente neo immessa: Francesca D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5.25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Alle insegnanti: A.Tocalli, E. Pellegrini, C. Barbar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580" w:leader="none"/>
                          <w:tab w:val="left" w:pos="630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F. Agost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 insegnante tutor: Carmelita De Blas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5580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a docente neo immessa: Francesca D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</w:rPr>
        <w:t>OGGETTO: Spostamento data Convocazion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comitato per la valutazione del servizio dei docenti </w:t>
      </w:r>
      <w:r>
        <w:rPr>
          <w:rFonts w:cs="Tahoma" w:ascii="Tahoma" w:hAnsi="Tahoma"/>
          <w:sz w:val="22"/>
          <w:szCs w:val="20"/>
        </w:rPr>
        <w:t>neo immessi in ruolo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Si comunica che la data di convocazione del comitato per la valutazione del servizio dei docenti </w:t>
      </w:r>
      <w:r>
        <w:rPr>
          <w:rFonts w:cs="Tahoma" w:ascii="Tahoma" w:hAnsi="Tahoma"/>
          <w:sz w:val="22"/>
          <w:szCs w:val="20"/>
        </w:rPr>
        <w:t>neo immessi in ruolo è stata spostata a lunedì 13 giugno ore 10.30 presso i locali della Direzione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44:00Z</dcterms:created>
  <dc:creator>CAMI</dc:creator>
  <dc:description/>
  <dc:language>en-US</dc:language>
  <cp:lastModifiedBy>CAMI</cp:lastModifiedBy>
  <cp:lastPrinted>2011-05-21T11:36:00Z</cp:lastPrinted>
  <dcterms:modified xsi:type="dcterms:W3CDTF">2011-05-28T19:47:00Z</dcterms:modified>
  <cp:revision>3</cp:revision>
  <dc:subject/>
  <dc:title>DIREZIONE DIDATTICA STATALE VII CIRCOLO “G</dc:title>
</cp:coreProperties>
</file>