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641061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Prot. n. 3640/A34</w:t>
        <w:tab/>
        <w:tab/>
        <w:tab/>
        <w:tab/>
        <w:tab/>
        <w:tab/>
        <w:t xml:space="preserve">                         Livorno 13/05/2011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lare interna n. 118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61290</wp:posOffset>
                </wp:positionV>
                <wp:extent cx="28663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i gli insegna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a Commissione Calendario scolast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PALMAR e COOP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12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i gli insegnanti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a Commissione Calendario scolastic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PALMAR e COOPLAT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GETTO : calendario scolastico a.s. 2011/12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a per conoscenza il calendario scolastico (comprensivo dei due allegati “A” e “B”) per il futuro anno 2011/2012 approvato dalla Regione Toscana in data 02/05/2011.</w:t>
        <w:tab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Si ricorda la convocazione della Commissione Calendari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per il giorno 23 maggio ore 17.00 presso la scuola Carducci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Camilla Pasqualini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Con delibera del Collegio del 12 maggio u.s. la Commissione risulta composta dalle responsabili di plesso (primaria + infanzia), dalle due collaboratrici della DS, dalle insegnanti Nannipieri, Spiga e Cascinel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41:00Z</dcterms:created>
  <dc:creator>CAMI</dc:creator>
  <dc:description/>
  <cp:keywords/>
  <dc:language>en-US</dc:language>
  <cp:lastModifiedBy>Carducci</cp:lastModifiedBy>
  <dcterms:modified xsi:type="dcterms:W3CDTF">2011-05-14T07:49:00Z</dcterms:modified>
  <cp:revision>3</cp:revision>
  <dc:subject/>
  <dc:title/>
</cp:coreProperties>
</file>