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581430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. 3387/B17                                                                                Livorno, 06 /05/201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113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le scuole del Circolo Carducc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2"/>
        </w:rPr>
        <w:t>Oggetto:</w:t>
      </w:r>
      <w:r>
        <w:rPr>
          <w:rFonts w:cs="Tahoma" w:ascii="Tahoma" w:hAnsi="Tahoma"/>
          <w:color w:val="000000"/>
          <w:sz w:val="22"/>
        </w:rPr>
        <w:t xml:space="preserve"> funzionamento delle scuole previsto per il 10 maggio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onsiderata l’Ordinanza del Sindaco del Comune di Livorno del 3 maggio u.s. che ha ordinato per martedì 10 maggio la chiusura anticipata di tutte le scuole cittadine alle ore 13,30, si comunicano gli orari di funzionamento delle scuole del circolo e si indicano gli orari di funzionamento del servizio mensa proposti dall’Ufficio di  Ristorazione Scolastica.</w:t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2"/>
        </w:rPr>
        <w:t>Plesso Carducci:</w:t>
      </w:r>
      <w:r>
        <w:rPr>
          <w:rFonts w:cs="Tahoma" w:ascii="Tahoma" w:hAnsi="Tahoma"/>
          <w:color w:val="000000"/>
          <w:sz w:val="22"/>
        </w:rPr>
        <w:t xml:space="preserve"> uscita alle 13.30 delle classi a TN con rientro pomeridiano e di tutte le classi a TP – inizio consumazione del pasto entro le ore 11.45 1^turno/ entro le ore 12.30 2^turno;</w:t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2"/>
        </w:rPr>
        <w:t>Plesso Antignano:</w:t>
      </w:r>
      <w:r>
        <w:rPr>
          <w:rFonts w:cs="Tahoma" w:ascii="Tahoma" w:hAnsi="Tahoma"/>
          <w:color w:val="000000"/>
          <w:sz w:val="22"/>
        </w:rPr>
        <w:t xml:space="preserve"> uscita alle ore 13.30 delle classi a TP – inizio consumazione del pasto entro le ore 12.30;</w:t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2"/>
        </w:rPr>
        <w:t>Plesso Montenero:</w:t>
      </w:r>
      <w:r>
        <w:rPr>
          <w:rFonts w:cs="Tahoma" w:ascii="Tahoma" w:hAnsi="Tahoma"/>
          <w:color w:val="000000"/>
          <w:sz w:val="22"/>
        </w:rPr>
        <w:t xml:space="preserve"> uscita alle ore 13.30 delle classi a TN con rientro pomeridiano – inizio consumazione del pasto entro le ore 12.30;</w:t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2"/>
        </w:rPr>
        <w:t>Plesso Cave Bondi:</w:t>
      </w:r>
      <w:r>
        <w:rPr>
          <w:rFonts w:cs="Tahoma" w:ascii="Tahoma" w:hAnsi="Tahoma"/>
          <w:color w:val="000000"/>
          <w:sz w:val="22"/>
        </w:rPr>
        <w:t xml:space="preserve"> uscita alle ore 13.30 delle sezioni – inizio consumazione del pasto entro le  ore 12.15;</w:t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2"/>
        </w:rPr>
        <w:t>Plesso Quercianella:</w:t>
      </w:r>
      <w:r>
        <w:rPr>
          <w:rFonts w:cs="Tahoma" w:ascii="Tahoma" w:hAnsi="Tahoma"/>
          <w:color w:val="000000"/>
          <w:sz w:val="22"/>
        </w:rPr>
        <w:t xml:space="preserve"> uscita alle ore 13.30 delle sezioni – inizio consumazione del pasto entro le  ore 12.15;</w:t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2"/>
        </w:rPr>
        <w:t>Plesso Antignano:</w:t>
      </w:r>
      <w:r>
        <w:rPr>
          <w:rFonts w:cs="Tahoma" w:ascii="Tahoma" w:hAnsi="Tahoma"/>
          <w:color w:val="000000"/>
          <w:sz w:val="22"/>
        </w:rPr>
        <w:t xml:space="preserve"> uscita alle ore 13.30 delle sezioni – inizio consumazione del pasto entro le  ore 12.15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Corpodeltesto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 invitano gli insegnanti a dare tempestiva comunicazione scritta alle famiglie di quanto sopra.</w:t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43:00Z</dcterms:created>
  <dc:creator>CAMI</dc:creator>
  <dc:description/>
  <dc:language>en-US</dc:language>
  <cp:lastModifiedBy>CAMI</cp:lastModifiedBy>
  <cp:lastPrinted>2008-10-13T10:14:00Z</cp:lastPrinted>
  <dcterms:modified xsi:type="dcterms:W3CDTF">2011-05-07T07:43:00Z</dcterms:modified>
  <cp:revision>2</cp:revision>
  <dc:subject/>
  <dc:title/>
</cp:coreProperties>
</file>