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16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4.3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481660" r:id="rId2"/>
        </w:object>
      </w:r>
      <w:r>
        <w:rPr>
          <w:rFonts w:cs="Tahoma" w:ascii="Tahoma" w:hAnsi="Tahoma"/>
          <w:b w:val="false"/>
          <w:bCs w:val="false"/>
          <w:sz w:val="16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4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Skype: Dirigente_DD_Carducci</w:t>
      </w:r>
      <w:r>
        <w:rPr>
          <w:sz w:val="16"/>
        </w:rPr>
        <w:t xml:space="preserve"> 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rot. n. 3244/A26</w:t>
        <w:tab/>
        <w:tab/>
        <w:tab/>
        <w:tab/>
        <w:tab/>
        <w:tab/>
        <w:t>Livorno  02/05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ircolare n. 111</w:t>
        <w:tab/>
        <w:tab/>
        <w:t xml:space="preserve">                                      Agli insegnanti delle scuole primar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e dell’infanzia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i responsabili di ple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COOPLAT/PALM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GGETTO: UNICOBAS SCUOLA proclamazione sciopero comparto scuola VENERDI’ 13 MAGGIO 2011 intera giornata – SISA Sindacato Indipendente Scuola e Ambiente adesione a sciopero del 13 maggio intera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igle sindacali in oggetto hanno indetto e aderito allo sciopero generale per l’intera giornata del 13 maggio 2011. Lo sciopero riguarderà tutto il personale docente ed  ATA a tempo indeterminato e determina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allega alla presente copia delle note di indizione. Si invitano i docenti a darne comunicazione alle famigl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2.2 della legge 146/90, dell’art.2.2 del Protocollo d’Intesa del 25.9.91 e del CCNL del comparto scuola, al fine di contemperare la salvaguardia dei diritti degli alunni con i diritti sindacali dei lavorator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possibilità di comunicare volontariamente entro la giornata del 5 maggio  l’intenzione di aderire allo sciopero in quest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quanto sopra i </w:t>
      </w:r>
      <w:r>
        <w:rPr>
          <w:rFonts w:cs="Tahoma" w:ascii="Tahoma" w:hAnsi="Tahoma"/>
          <w:b/>
          <w:bCs/>
        </w:rPr>
        <w:t>responsabili di plesso</w:t>
      </w:r>
      <w:r>
        <w:rPr>
          <w:rFonts w:cs="Tahoma" w:ascii="Tahoma" w:hAnsi="Tahoma"/>
        </w:rPr>
        <w:t xml:space="preserve"> provvederanno ad effettuare la rilevazione circa l’adesione allo sciopero di tutto il personale docente/collaboratori scolastici del rispettivo plesso mediante il prospetto qui allegato </w:t>
      </w:r>
      <w:r>
        <w:rPr>
          <w:rFonts w:cs="Tahoma" w:ascii="Tahoma" w:hAnsi="Tahoma"/>
          <w:b/>
          <w:bCs/>
        </w:rPr>
        <w:t>da riconsegnare tempestivamente entro il 5 maggio ore 14.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 Seguirà in dettaglio il funzionamento orario di ogni ples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1.5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35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ezione@pec.scuolecarducci.livo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3:00Z</dcterms:created>
  <dc:creator>CAMI</dc:creator>
  <dc:description/>
  <cp:keywords/>
  <dc:language>en-US</dc:language>
  <cp:lastModifiedBy>Direzione Didattica Carducci</cp:lastModifiedBy>
  <cp:lastPrinted>2011-03-10T11:53:00Z</cp:lastPrinted>
  <dcterms:modified xsi:type="dcterms:W3CDTF">2011-05-02T10:12:00Z</dcterms:modified>
  <cp:revision>11</cp:revision>
  <dc:subject/>
  <dc:title>DIREZIONE DIDATTICA STATALE VII CIRCOLO “G</dc:title>
</cp:coreProperties>
</file>