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31746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39/A26                                                          Livorno, 29/09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0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 FLC/CGIL: sciopero nazionale 8 ottobre 2010 prima/ultima or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proclamato</w:t>
      </w:r>
      <w:r>
        <w:rPr/>
        <w:t xml:space="preserve"> “UNO SCIOPERO PER IL GIORNO 8 OTTOBRE 2010 PER IL PERSONALE DOCENTE EDUCATIVO, ATA E DIRIGENTE, DEL COMPATO SCUOLA </w:t>
      </w:r>
      <w:r>
        <w:rPr>
          <w:b/>
          <w:bCs/>
        </w:rPr>
        <w:t>NELLA PRIMA ORA DI LEZIONE PER I DOCENTI O DI SERVIZIO PER IL PERSONALE ATA E DIRIGENTE SCOLASTICO, OPPURE L’ULTIMA ORA DI LEZIONE O SERVIZIO OVE L’ORARIO SIA ARTICOLATO SU PIU’ TURNI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br/>
      </w:r>
      <w:r>
        <w:rPr>
          <w:rFonts w:cs="Tahoma" w:ascii="Tahoma" w:hAnsi="Tahoma"/>
          <w:bCs/>
        </w:rPr>
        <w:t xml:space="preserve"> . </w:t>
      </w:r>
      <w:r>
        <w:rPr>
          <w:rFonts w:cs="Tahoma" w:ascii="Tahoma" w:hAnsi="Tahoma"/>
        </w:rPr>
        <w:t xml:space="preserve"> Si allegano alla presente copie delle note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01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3:00Z</dcterms:created>
  <dc:creator>CAMI</dc:creator>
  <dc:description/>
  <dc:language>en-US</dc:language>
  <cp:lastModifiedBy>pc</cp:lastModifiedBy>
  <cp:lastPrinted>2009-03-09T08:57:00Z</cp:lastPrinted>
  <dcterms:modified xsi:type="dcterms:W3CDTF">2010-09-29T12:03:00Z</dcterms:modified>
  <cp:revision>6</cp:revision>
  <dc:subject/>
  <dc:title>DIREZIONE DIDATTICA STATALE VII CIRCOLO “G</dc:title>
</cp:coreProperties>
</file>